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259016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องค์การบริหารส่วนตำบลทุ่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</w:t>
      </w:r>
      <w:bookmarkStart w:id="0" w:name="_Hlk129100207"/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ู้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112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ุ่งทอง 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thungthong-kan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ทุ่งทอง</w:t>
      </w:r>
      <w:bookmarkEnd w:id="0"/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ู้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112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ุ่งทอง 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thungthong-kan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ทุ่งทอง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99/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 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กาญจนบุรี  </w:t>
      </w:r>
      <w:r>
        <w:rPr>
          <w:rFonts w:cs="TH SarabunIT๙" w:ascii="TH SarabunIT๙" w:hAnsi="TH SarabunIT๙"/>
          <w:sz w:val="32"/>
          <w:szCs w:val="32"/>
        </w:rPr>
        <w:t xml:space="preserve">761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ุ่งทอง  </w:t>
      </w:r>
      <w:r>
        <w:rPr>
          <w:rFonts w:cs="TH SarabunIT๙" w:ascii="TH SarabunIT๙" w:hAnsi="TH SarabunIT๙"/>
          <w:sz w:val="32"/>
          <w:szCs w:val="32"/>
        </w:rPr>
        <w:t>http://thungthong-kan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ทุ่งท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ุ่ง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ทุ่งท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ุ่งทอง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ม่วง  จังหวัดกาญจนบุรี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111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ทอ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ทุ่งทอง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ทุ่งทอง          เรียน ปลัดองค์การบริหารส่วนตำบลทุ่งทอ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ทุ่งทอ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2:00Z</dcterms:created>
  <dc:creator>USER</dc:creator>
  <dc:description/>
  <cp:keywords/>
  <dc:language>en-US</dc:language>
  <cp:lastModifiedBy>admin</cp:lastModifiedBy>
  <cp:lastPrinted>2018-11-29T10:15:00Z</cp:lastPrinted>
  <dcterms:modified xsi:type="dcterms:W3CDTF">2023-03-07T09:56:00Z</dcterms:modified>
  <cp:revision>4</cp:revision>
  <dc:subject/>
  <dc:title/>
</cp:coreProperties>
</file>