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ทะเบียนภูมิปัญญาชาวบ้าน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 </w:t>
      </w:r>
      <w:r>
        <w:rPr>
          <w:b/>
          <w:b/>
          <w:bCs/>
          <w:sz w:val="96"/>
          <w:sz w:val="96"/>
          <w:szCs w:val="96"/>
        </w:rPr>
        <w:t>ตำบลทุ่งทอง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อำเภอท่าม่วง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 </w:t>
      </w:r>
      <w:r>
        <w:rPr>
          <w:b/>
          <w:b/>
          <w:bCs/>
          <w:sz w:val="96"/>
          <w:sz w:val="96"/>
          <w:szCs w:val="96"/>
        </w:rPr>
        <w:t>จังหวัดกาญจนบุรี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ปี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2562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องค์การบริหารส่วนตำบลทุ่งทอง</w:t>
      </w:r>
    </w:p>
    <w:p>
      <w:pPr>
        <w:pStyle w:val="Normal"/>
        <w:jc w:val="center"/>
        <w:rPr>
          <w:rStyle w:val="Fontstyle01"/>
          <w:rFonts w:ascii="TH SarabunIT๙" w:hAnsi="TH SarabunIT๙" w:cs="TH SarabunIT๙"/>
          <w:sz w:val="52"/>
          <w:szCs w:val="52"/>
        </w:rPr>
      </w:pPr>
      <w:r>
        <w:rPr>
          <w:rStyle w:val="Fontstyle01"/>
          <w:rFonts w:ascii="TH SarabunIT๙" w:hAnsi="TH SarabunIT๙" w:cs="TH SarabunIT๙"/>
          <w:sz w:val="52"/>
          <w:sz w:val="52"/>
          <w:szCs w:val="52"/>
        </w:rPr>
        <w:t>คำ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Style w:val="Fontstyle11"/>
          <w:rFonts w:cs="TH SarabunIT๙" w:ascii="TH SarabunIT๙" w:hAnsi="TH SarabunIT๙"/>
          <w:sz w:val="36"/>
          <w:szCs w:val="36"/>
        </w:rPr>
        <w:t xml:space="preserve">                    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ปราชญ์ชาวบ้าน หรือนักคิดท้องถิ่น หรือครูภูมิปัญญาไทยแล้วแต่จะเรียกกัน จะมีมากมายในหลายด้านแล้วแต่งานที่ท่านปฏิบัติจนบังเกิดผล ไม่ว่าจะเรียกอะไรก็ตามคุณสมบัติของผู้ที่เป็นปราชญ์ชาวบ้าน คือ</w:t>
      </w:r>
    </w:p>
    <w:p>
      <w:pPr>
        <w:pStyle w:val="Normal"/>
        <w:ind w:firstLine="1440"/>
        <w:jc w:val="left"/>
        <w:rPr>
          <w:rStyle w:val="Fontstyle11"/>
          <w:rFonts w:ascii="TH SarabunIT๙" w:hAnsi="TH SarabunIT๙" w:cs="TH SarabunIT๙"/>
          <w:sz w:val="36"/>
          <w:szCs w:val="36"/>
        </w:rPr>
      </w:pPr>
      <w:r>
        <w:rPr>
          <w:rStyle w:val="Fontstyle31"/>
          <w:rFonts w:cs="TH SarabunIT๙" w:ascii="TH SarabunIT๙" w:hAnsi="TH SarabunIT๙"/>
          <w:sz w:val="36"/>
          <w:szCs w:val="36"/>
        </w:rPr>
        <w:t xml:space="preserve">1. 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คนเหล่านี้มีธรรมะอยู่ในใจทุกท่าน เป็นธรรมะของความรักความเมตตา ความอยากช่วยคน เป็นธรรมะโดยการปฏิบัติ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Style w:val="Fontstyle31"/>
          <w:rFonts w:cs="TH SarabunIT๙" w:ascii="TH SarabunIT๙" w:hAnsi="TH SarabunIT๙"/>
          <w:sz w:val="36"/>
          <w:szCs w:val="36"/>
        </w:rPr>
        <w:t xml:space="preserve">                   2. 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คนเหล่านี้คิดท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สรุปบทเรียน แล้วน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มาเป็นความรู้ให้คนเห็นได้อย่างชัดเจน มีทั้งวิชาการและภาคปฏิบัติให้เห็น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Style w:val="Fontstyle31"/>
          <w:rFonts w:cs="TH SarabunIT๙" w:ascii="TH SarabunIT๙" w:hAnsi="TH SarabunIT๙"/>
          <w:sz w:val="36"/>
          <w:szCs w:val="36"/>
        </w:rPr>
        <w:t xml:space="preserve">                   3. 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คนเหล่านี้มีความรัก ความเป็นปราชญ์ไม่ได้อยู่ที่ความฉลาดของปัญญาที่เกิดจากการกระท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 xml:space="preserve"> แต่เกิดจากความรักที่มีธรรมะเป็นแรงบันดาลใจให้แบ่งปันแก่ผู้อื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Style w:val="Fontstyle31"/>
          <w:rFonts w:cs="TH SarabunIT๙" w:ascii="TH SarabunIT๙" w:hAnsi="TH SarabunIT๙"/>
          <w:sz w:val="36"/>
          <w:szCs w:val="36"/>
        </w:rPr>
        <w:t xml:space="preserve">4. 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คนเหล่านี้เป็นร่มโพธิ์ ร่มไทร การแผ่ภูมิปัญญาที่เกิดจากการท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จริงด้วยความรักแผ่นดินที่มีลูกหลาน มีป่า มีชุมชน มีเมื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ดังนั้น สรุปได้ว่าปราชญ์ชาวบ้านนั้นเป็นผู้ที่มีวิถีชีวิตที่ผูกพันกับธรรมชาติ มีความคิดเข้าระบบชอบค้นหาความจริง ช่างสังเกตและน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สิ่งที่พบเห็นมาเรียนรู้โดยการปฏิบัติจริง สามารถสรุปเป็นบทเรียนได้ ดังเช่นปราชญ์ชาวบ้า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ด้านการเกษตร ซึ่งมีอยู่ทั่วไปในทุกภาคของประเทศ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ทั้งนี้ องค์การบริหารส่วนต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บล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ตรอกนอง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 xml:space="preserve"> ได้เล็งเห็นถึงความส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คัญของผู้ที่ท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คุณประโยชน์ เสียสละ และปฏิบัติตนเป็นแบบอย่างที่ดีต่อคนในชุมชนองค์การบริหารส่วนต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บล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ตรอกนอง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 xml:space="preserve"> จึงได้จัดท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ทะเบียนภูมิปัญญาท้องถิ่น ขึ้นเพื่อยกย่อง และเผยแพร่ให้ชนรุ่นหลังได้ถือเป็นแบบอย่างที่ดีในการด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รงชีวิต ต่อไป</w:t>
      </w:r>
    </w:p>
    <w:p>
      <w:pPr>
        <w:pStyle w:val="Normal"/>
        <w:ind w:firstLine="144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920" w:firstLine="14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จัดท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โดย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Style w:val="Fontstyle11"/>
          <w:rFonts w:cs="TH SarabunIT๙" w:ascii="TH SarabunIT๙" w:hAnsi="TH SarabunIT๙"/>
          <w:sz w:val="36"/>
          <w:szCs w:val="36"/>
        </w:rPr>
        <w:t xml:space="preserve">    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องค์การบริหารส่วนต</w:t>
      </w:r>
      <w:r>
        <w:rPr>
          <w:rStyle w:val="Fontstyle11"/>
          <w:rFonts w:ascii="TH SarabunIT๙" w:hAnsi="TH SarabunIT๙" w:cs="TH SarabunIT๙"/>
          <w:sz w:val="36"/>
          <w:sz w:val="36"/>
          <w:szCs w:val="36"/>
        </w:rPr>
        <w:t>ำบลทุ่งทอง</w:t>
      </w:r>
    </w:p>
    <w:p>
      <w:pPr>
        <w:pStyle w:val="Normal"/>
        <w:ind w:left="7920" w:firstLine="14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920" w:firstLine="14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920" w:firstLine="14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920" w:firstLine="14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920" w:firstLine="14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ทะเบียนภูมิปัญญาในชุมชนตำบลทุ่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ำบลทุ่งทอง    อำเภอท่าม่วง  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2551"/>
        <w:gridCol w:w="2410"/>
        <w:gridCol w:w="2977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ชื่อภูมิปัญญ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สาข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เจ้าของภูมิป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ข้อมูลภูมิปัญญา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สถานที่ภูมิปัญญ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ถักหมวกจากเชือกร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ัต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พิมพิมณ  วารีนิ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เชือกร่มมาถักเป็นหมว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1/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ทุ่งท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ำเภอท่าม่วง  จังหวัดกาญจน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ำสบู่สมุนไพ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ลักษณา  วงศ์สกุล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วัสดุในพื้นที่มาทำผลิตภัณฑ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/5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ทุ่งท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ำเภอท่าม่วง  จังหวัดกาญจน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ะเทียมดำสมุนไพ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ำชัย  เอี่ยมธนา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วัสดุในพื้นที่มาทำผลิตภัณฑ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ทุ่งท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ำเภอท่าม่วง  จังหวัดกาญจน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่อเรือสุพรรณหงษ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ัตถ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ำนาจ  ปัถว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ำวัสดุที่มีในพื้นที่มาใช้ประกอบเรือสุพรรณหงษ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2/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ทุ่งท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ำเภอท่าม่วง  จังหวัดกาญจน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กะสลักไม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ัตถ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นิท  กรมวงษ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ำวัสดุที่มีในพื้นที่มาแกะสลักเป็นรูปต่าง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/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ทุ่งท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ำเภอท่าม่วง  จังหวัดกาญจน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บกุหลาบจากใบเต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ัตถ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ละเอียด  สุวรรณมณ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วัสดุที่มีในพื้นที่มาสานเป็นรูปดอกกุหลา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/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ทุ่งท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ำเภอท่าม่วง  จังหวัดกาญจน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นตะกร้าพลาสต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ัตถ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จำเนียร  อยู่สถิต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ำเส้นพลาสติกมาสานเป็นรูปต่าง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/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ทุ่งท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ำเภอท่าม่วง  จังหวัดกาญจน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40"/>
      <w:szCs w:val="40"/>
    </w:rPr>
  </w:style>
  <w:style w:type="character" w:styleId="Fontstyle11">
    <w:name w:val="fontstyle11"/>
    <w:qFormat/>
    <w:rPr>
      <w:rFonts w:ascii="Tahoma" w:hAnsi="Tahoma" w:cs="Tahoma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23:00Z</dcterms:created>
  <dc:creator>User4</dc:creator>
  <dc:description/>
  <cp:keywords/>
  <dc:language>en-US</dc:language>
  <cp:lastModifiedBy>Pctm</cp:lastModifiedBy>
  <cp:lastPrinted>2010-06-30T14:29:00Z</cp:lastPrinted>
  <dcterms:modified xsi:type="dcterms:W3CDTF">2019-07-12T02:58:00Z</dcterms:modified>
  <cp:revision>2</cp:revision>
  <dc:subject/>
  <dc:title>ทะเบียนภูมิปัญญาชาวบ้าน  ตำบลทุ่งทอง</dc:title>
</cp:coreProperties>
</file>