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330</wp:posOffset>
            </wp:positionH>
            <wp:positionV relativeFrom="paragraph">
              <wp:posOffset>-351790</wp:posOffset>
            </wp:positionV>
            <wp:extent cx="1009650" cy="11144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ุ่งท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คณะกรรมการติดตามผลและประเมินแผนพัฒนาท้องถิ่น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ไม่ห้าวัน  นับแต่วันที่รายงานผลและเสนอความเห็นดังกล่าว  และต้องประกาศไว้เป็นระยะเวลาไม่น้อยกว่าสามสิบวัน  โดยอย่างน้อยปีละหนึ่งครั้ง ภายในเดือนธันวาคมของทุก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องค์การบริหารส่วนตำบลทุ่งทอง  ได้ดำเนินการติดตามและประเมินผลแผนพัฒนาท้องถิ่น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ระเบียบดังกล่าวฯ  เรียบร้อยแล้ว  จึงขอประกาศผลการติดตามและประเมินผล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ฑูรย์ สุขดี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ทอ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790</wp:posOffset>
                </wp:positionH>
                <wp:positionV relativeFrom="paragraph">
                  <wp:posOffset>177165</wp:posOffset>
                </wp:positionV>
                <wp:extent cx="27520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/...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13.9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พิมพ์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ทาน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ส่วน</w:t>
                      </w:r>
                    </w:p>
                    <w:p>
                      <w:pPr>
                        <w:pStyle w:val="Normal"/>
                        <w:spacing w:before="40" w:after="0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/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นผล</w:t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ติดตามและ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5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ี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1-256</w:t>
      </w:r>
      <w:r>
        <w:rPr>
          <w:rFonts w:cs="TH SarabunIT๙" w:ascii="TH SarabunIT๙" w:hAnsi="TH SarabunIT๙"/>
          <w:b/>
          <w:bCs/>
          <w:sz w:val="48"/>
          <w:szCs w:val="48"/>
        </w:rPr>
        <w:t>5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pacing w:val="-4"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4"/>
          <w:sz w:val="48"/>
          <w:szCs w:val="48"/>
        </w:rPr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ุ่งทอง</w:t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่าม่ว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ญจนบุรี</w:t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0"/>
        <w:ind w:right="-18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  <w:lang w:val="en-US" w:eastAsia="en-US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78435</wp:posOffset>
                </wp:positionV>
                <wp:extent cx="6154420" cy="0"/>
                <wp:effectExtent l="0" t="19050" r="0" b="19050"/>
                <wp:wrapNone/>
                <wp:docPr id="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4.05pt" to="478.3pt,14.05pt" ID="ตัวเชื่อมต่อตรง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 w:val="40"/>
          <w:szCs w:val="40"/>
        </w:rPr>
        <w:t>องค์การบริหารส่วนตำบลทุ่งทอง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 w:val="40"/>
          <w:szCs w:val="40"/>
        </w:rPr>
        <w:t>อำเภอท่าม่วง  จังหวัดกาญจนบุรี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AngsanaNew-Bold;Times New Roman" w:cs="TH SarabunIT๙"/>
          <w:b/>
          <w:b/>
          <w:bCs/>
          <w:spacing w:val="-4"/>
          <w:sz w:val="44"/>
          <w:szCs w:val="44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 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แต่งตั้งคณะกรรมการติดตามและประเมินผลแผนพัฒนาท้องถิ่น เพื่อดำเนินการติดตามและประเมินผลแผนพัฒนาท้องถิ่น และ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ังนั้น เพื่อให้การปฏิบัติเป็นไปตามเจตนารมณ์ของระเบียบกระทรวงมหาดไทย ว่าด้วย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ให้ผู้บริหารได้ดำเนินการตามระเบียบฯ ต่อ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ind w:left="22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ทอง</w:t>
      </w:r>
    </w:p>
    <w:p>
      <w:pPr>
        <w:sectPr>
          <w:type w:val="nextPage"/>
          <w:pgSz w:w="11906" w:h="16838"/>
          <w:pgMar w:left="1418" w:right="1134" w:gutter="0" w:header="0" w:top="107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center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center" w:pos="878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>17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567" w:leader="none"/>
          <w:tab w:val="left" w:pos="864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  <w:t>1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ของ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  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 สมาชิกสภาท้องถิ่น  พนักงานส่วนตำบล  และพนักงานจ้าง 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ตามและประเมินผลแผนพัฒนา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ขององค์การบริหารส่วนตำบลทุ่งทองจึงเป็นการติดตามผลที่ให้ความสำคัญ 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ารบริหารส่วนตำบลทุ่งทอง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 ในการพัฒนาองค์การบริหารส่วนตำบลทุ่งทอง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ทุ่งทอง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ทุ่งทอง    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 บุคลากรขององค์การบริหารส่วนตำบลทุ่งทอง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 ทับหมั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ทุ่งทอง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ทุ่งทอง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ตถุประสงค์ของ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ปี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ทุ่งทอง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      และประสิทธิ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ทุ่งทอง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ทุ่งทอง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  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ทุ่งทอง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สังคมส่วนรวมมากที่สุด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ต่าง ๆ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2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13 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 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องทุกปี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ind w:right="-188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ทุ่งทอง ต้องดำเนินการให้การติดตามและประเมินผลแผนพัฒนาท้องถิ่นบรรลุวัตถุประสงค์ตา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ปีโดยการกำหนดกรอบ แนวทาง วิธีการ และห้วงเวลาให้เหมาะสมกับองค์การบริหารส่วนตำบลทุ่งทอง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ต่อผู้บริหารท้องถิ่นเพื่อดำเนินการต่อไป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ทุ่งทอง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ทุ่งทอง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ติดตามและประเมินผล จะนำวัตถุประสงค์และขอบเขตในการติดตา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ตามวัตถุประสงค์ของการติดตามที่กำหนดไว้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ารบริหารส่วนตำบลทุ่งทอง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็ได้ตามความเหมาะสมขององค์การบริหารส่วนตำบลทุ่งทอง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ารบริหารส่วนตำบลทุ่งทอง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ุ่งทอง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ุ่งทอง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องค์การบริหารส่วนตำบลทุ่งทอง  และคณะกรรมการพัฒนาท้องถิ่นขององค์การบริหารส่วนตำบลทุ่งทอง  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งทุกปี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ารบริหารส่วนตำบล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นายกองค์การบริหารส่วนตำบลทุ่งทอง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ารบริหารส่วนตำบลทุ่งทอง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ุ่งทอง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ุ่งทอง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องค์การบริหารส่วนตำบลทุ่งทองและคณะกรรมการพัฒนาขององค์การบริหารส่วนตำบลทุ่งทอง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องทุกปี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6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30480" r="13335" b="86360"/>
                <wp:wrapNone/>
                <wp:docPr id="7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ายกองค์การบริหารส่วนตำบลทุ่งท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ายกองค์การบริหารส่วนตำบลทุ่งทอ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34925" r="13335" b="86360"/>
                <wp:wrapNone/>
                <wp:docPr id="8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ภาองค์การบริหารส่วนตำบลทุ่งท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ภาองค์การบริหารส่วนตำบลทุ่งทอ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9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10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11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169545</wp:posOffset>
                </wp:positionV>
                <wp:extent cx="1772920" cy="301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3.3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00780" cy="1270"/>
                <wp:effectExtent l="0" t="57150" r="0" b="57150"/>
                <wp:wrapNone/>
                <wp:docPr id="13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11.35pt;width:291.4pt;height:0.1pt" type="_x0000_t32">
                <v:stroke color="#bc4542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30480" r="13335" b="86360"/>
                <wp:wrapNone/>
                <wp:docPr id="14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ายกองค์การบริหารส่วนตำบลทุ่งท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ายกองค์การบริหารส่วนตำบลทุ่งทอ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64465" r="13335" b="175260"/>
                <wp:wrapNone/>
                <wp:docPr id="15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พัฒนาของ อบต.ทุ่งท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พัฒนาของ อบต.ทุ่งทอ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33985" r="13335" b="13335"/>
                <wp:wrapNone/>
                <wp:docPr id="16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ายกองค์การบริหารส่วนตำบลทุ่ง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ายกองค์การบริหารส่วนตำบลทุ่งท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7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8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152650" cy="14960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ผลการติดตามและประเมินผลแผนพัฒนาให้ประชาชน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บลทุ่งท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7.8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าศผลการติดตามและประเมินผลแผนพัฒนาให้ประชาชนใ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บลทุ่งท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1395</wp:posOffset>
                </wp:positionH>
                <wp:positionV relativeFrom="paragraph">
                  <wp:posOffset>207010</wp:posOffset>
                </wp:positionV>
                <wp:extent cx="1947545" cy="301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16.3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ครื่องมือ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     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Questionnaires)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color w:val="000000"/>
          <w:sz w:val="32"/>
          <w:szCs w:val="32"/>
        </w:rPr>
        <w:t>(Interview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ทุ่งทองกำหนดกรอบและแนวทางในการติดตามและประเมินผล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ารบริหารส่วนตำบลทุ่งทองอย่างน้อยปี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ติดตามและประเมินผลทุกปี 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ท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ธันวาคมของทุกป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ุ่งทอง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สภาองค์การบริหารส่วนตำบลทุ่งทองภายในระยะเวลาที่กำหนด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ุ่งทอง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ารบริหารส่วนตำบลทุ่ง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ปฏิบัติงา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ทุ่งทอง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>6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ทุ่งทองทั้งในระดับหมู่บ้านและระดับตำบล และอาจรวมถึงอำเภอและจังหวัดด้วย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ทุ่งทองกำหนดระเบียบ วิธีในการติดตามและประเมินผล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เกี่ยวข้อง เจ้าหน้าที่ บุคลากรขององค์การบริหารส่วนตำบลทุ่งทอง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ทุ่งทองกำ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วัดกว้างยาวหน้า เป็นต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ัมภาษณ์ และ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ง          ไม่เคร่งครัดในขั้นตอ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ทุ่งทองใช้การสังเกตเพื่อเฝ้าดูว่ากำลังเกิดอะไรขึ้นกับการพัฒนาท้องถิ่นขององค์การบริหารส่วนตำบลทุ่งทอง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   มีกิจกรร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ทุ่งทอง 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กรรมการติดตามและประเมินผลแผนพัฒนาองค์การบริหารส่วนตำบลทุ่งทองจะมีการบันทึกการสำรวจ และทิศทางการสำรวจไว้เป็นหลักฐา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ทุ่งทอง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โยชน์ของ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้าป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ในอนาคต ประโยชน์ต่าง ๆ แยกเป็นหัวข้อได้ 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ห้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นายกองค์การบริหารส่วนตำบลทุ่งทอง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ทอง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ามารถวินิจฉัย สั่งการได้อย่างถูกต้อง ชัดเจน รัดกุมมีเหตุ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      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righ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8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ทอง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ทอง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ทอง</w:t>
      </w:r>
      <w:r>
        <w:br w:type="page"/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righ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9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3969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ติดตามและประเมินผลยุทธศาสตร์ 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cs="TH SarabunIT๙" w:ascii="TH SarabunIT๙" w:hAnsi="TH SarabunIT๙"/>
          <w:b/>
          <w:bCs/>
          <w:sz w:val="34"/>
          <w:szCs w:val="34"/>
        </w:rPr>
        <w:t>2562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ห้า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ชื่อมโยงกับแผนยุทธศาสตร์ชาติ      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จังหวัด 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อดคล้องเชื่อมโยงก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ยายตัวด้วยการค้าส่งค้าปลีกและเศรษฐกิจดิจิทัลที่เข้มข้นขึ้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z w:val="32"/>
          <w:sz w:val="32"/>
          <w:szCs w:val="32"/>
        </w:rPr>
        <w:t>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z w:val="32"/>
          <w:sz w:val="32"/>
          <w:szCs w:val="32"/>
        </w:rPr>
        <w:t>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ระบบเศรษฐกิจเขตเศรษฐกิจพิเศษและการค้าชายแด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เขต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โครงสร้างพื้นฐาน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เศรษฐกิจและแก้ไขปัญหาความยากจน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เชื่อมโยง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ยายตัวด้วยการค้าส่งค้าปลีกและเศรษฐกิจดิจิทัลที่เข้มข้นขึ้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ศักยภาพและสมารถปรับตัวรองรับบริบทการพัฒนาในอนาคต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z w:val="32"/>
          <w:sz w:val="32"/>
          <w:szCs w:val="32"/>
        </w:rPr>
        <w:t>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จังหวั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ระบบเกษตรกรรมอย่างครบวงจ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เขต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คุณภาพชีวิต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เชื่อมโยง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ไทยมีการพัฒนาอย่างมั่นคงและ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ยายตัวด้วยการค้าส่งค้าปลีกและเศรษฐกิจดิจิทัลที่เข้มข้นขึ้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มีความเป็นธรรม มีความเลื่อมล้ำน้อย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จังหวัด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ป็นเมืองมั่นคงปลอดภ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เขตจังหวัด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เชื่อมโยง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ไทยพัฒนาอย่างเป็นมิตรกับสิ่งแวดล้อม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จังหวัด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และสังคมแห่ง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เขต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การบริหารจัดการบ้านเมืองที่ดี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เชื่อมโยง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6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ภาครัฐมีประสิทธิภาพ ทันสมัย รับผิดชอบ โปร่งใส ตรวจสอบได้ และประชาชนมีส่วนร่ว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เขต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ด้านความปลอดภัยในชีวิตละทรัพย์สิน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เชื่อมโยง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ละสังคมไทยมีการพัฒนาอย่างมั่นคงและยั่งยื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จังหวัด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ป็นเมืองมั่นคงปลอดภ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การพัฒนา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เขตจังหวัด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ขององค์การบริหารส่วนตำบลทุ่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ูปโภคครบถ้วนหน้า พัฒนาคุณธรรม น้อมนำเศรษฐกิจพอเพียงนำหน้าการศึกษ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คุณภาพชีวิต พิชิตปัญหาสิ่งแวดล้อมเตรียมพร้อมสู่อาเซีย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ind w:right="-193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right="-829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ด้านเศรษฐกิจและแก้ไขปัญหาความยากจน</w:t>
      </w:r>
    </w:p>
    <w:p>
      <w:pPr>
        <w:pStyle w:val="Normal"/>
        <w:ind w:right="-829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1</w:t>
      </w:r>
    </w:p>
    <w:p>
      <w:pPr>
        <w:pStyle w:val="Normal"/>
        <w:ind w:right="-829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ด้านคุณภาพชีวิต</w:t>
      </w:r>
    </w:p>
    <w:p>
      <w:pPr>
        <w:pStyle w:val="Normal"/>
        <w:ind w:left="720"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ind w:left="720"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ด้านการบริหารจัดการบ้านเมืองที่ด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ความปลอดภัยในชีวิตและทรัพย์สิ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ทางบกมีความสะดวก รวดเร็ว ได้รับบริการสาธารณูปโภคอย่างเสมอภาคและยั่งยื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ศักยภาพ มีความรู้มีรายได้เพียงพอสามารถพึ่งตนเองได้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ทักษะของคนภายในชุมชนทั้งด้านจิตใจ การศึกษา สุขภาพอนามัย สวัสดิการและสังคม กีฬาให้มีคุณภาพและพึ่งพาตนเองได้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ลภาวะและสิ่งแวดล้อมไม่เป็นมลพิษให้บ้านเรือนและชุมชนน่าอยู่อย่างสงบสุข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ตำบลทุ่งทองมีความปลอดภัยในชีวิตและทรัพย์สิ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ก่อสร้างและปรับปรุงถนนทางระบายน้ำ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การขยายเขตไฟฟ้าแรงต่ำและไฟฟ้าสาธารณะให้ครบทุกครัวเรือ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การขยายเขตประปาให้ครบทุกครัวเรือ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ได้รับบริการสาธารณะอื่น ๆ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มีการพัฒน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อเพียง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6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และกลุ่มอาชีพที่มีทักษะในการประกอบอาชีพ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มีรายได้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ุมชนที่มีความสงบสุขพึงปรารถนาร่วมกั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ได้รับการศึกษาและศึกษา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ด้อยโอกาสทางสังคมที่ได้รับสวัสดิการด้านเบี้ยยัง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ผู้มีสุขภาพร่างกายและสุขภาพจิตด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ร่วมอนุรักษ์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ขยะมูลฝอ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่วนร่วมในการพัฒนาทางการเมืองและ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และอุปกรณ์มีศักยภาพในการบริการประชา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ส่งเสริมการจัดการบริการประชาชนสู่มาตรฐานสาก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ก่อสร้างและปรับปรุงถนน ทางระบายน้ำที่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ขยายเขตไฟฟ้าและติดตั้งไฟฟ้าสาธารณะที่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ขยายเขตเขตประปา และ ที่ได้รับการปรับปรุง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ริการสาธารณะที่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มีการพัฒนา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และกลุ่มอาชีพที่มีทักษะในการประกอบอาชีพ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มีรายได้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ุมชนที่มีความสงบสุขพึงปรารถนาร่วมกัน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ได้รับการศึกษาและศึกษาเพิ่มขึ้น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ด้อยโอกาสทางสังคมที่ได้รับสวัสดิการด้านเบี้ยยังชีพเพิ่ม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11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ผู้มีสุขภาพร่างกายและสุขภาพจิตดี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ร่วมอนุรักษ์ทรัพยากรธรรมชาติและสิ่งแวดล้อม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ิมาณขยะ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 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มีส่วนร่วมในการพัฒนาทางการเมืองและสังคม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ส่งเสริมการจัดการบริการประชาชนสู่มาตรฐานสากล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เพิ่มขึ้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บก จัดให้มีและบำรุงรักษา ประปา ไฟฟ้า โทรศัพท์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อาชีพ สามารถเลี้ยงตนเองและครอบครัวได้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 ด้านคุณภาพชีวิต ทั้งด้านสาธารณสุข ด้านการให้บริการและการสงเคราะห์ผู้ด้อยโอกาส ผู้พิการ ผู้ป่วยเอดส์ ฯลฯ รวมทั้งด้านข้อมูลข่าวสาร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จัดการสิ่งแวดล้อมให้เกิดสภาพแวดล้อมที่ดีอย่างยั่งยื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การบริหารการจัดการที่ดี และส่งเสริมการมีส่วนร่วมของประชาช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ความปลอดภัยในชีวิตและทรัพย์สินของประชาชนในตำบลทุ่งทองประชาช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ครบถ้วน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มีสุข</w:t>
      </w:r>
      <w:r>
        <w:br w:type="page"/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องค์การบริหารส่วนตำบลทุ่งทอง  มีความเชื่อมโยงของยุทธศาสตร์ในภาพรวม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2740</wp:posOffset>
                </wp:positionH>
                <wp:positionV relativeFrom="paragraph">
                  <wp:posOffset>52070</wp:posOffset>
                </wp:positionV>
                <wp:extent cx="3512185" cy="7569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ขององค์การบริหารส่วนตำบล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6.55pt;height:59.6pt;mso-wrap-distance-left:9.05pt;mso-wrap-distance-right:9.05pt;mso-wrap-distance-top:0pt;mso-wrap-distance-bottom:0pt;margin-top:4.1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การพัฒนาขององค์การบริหารส่วนตำบล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135</wp:posOffset>
                </wp:positionH>
                <wp:positionV relativeFrom="paragraph">
                  <wp:posOffset>102870</wp:posOffset>
                </wp:positionV>
                <wp:extent cx="143510" cy="281940"/>
                <wp:effectExtent l="13970" t="5080" r="14605" b="6350"/>
                <wp:wrapNone/>
                <wp:docPr id="22" name="ลูกศรล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1880"/>
                        </a:xfrm>
                        <a:prstGeom prst="downArrow">
                          <a:avLst>
                            <a:gd name="adj1" fmla="val 30093"/>
                            <a:gd name="adj2" fmla="val 39248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23" fillcolor="#7030a0" stroked="t" o:allowincell="f" style="position:absolute;margin-left:255.05pt;margin-top:8.1pt;width:11.25pt;height:22.15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1235</wp:posOffset>
                </wp:positionH>
                <wp:positionV relativeFrom="paragraph">
                  <wp:posOffset>40005</wp:posOffset>
                </wp:positionV>
                <wp:extent cx="2001520" cy="4495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49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 xml:space="preserve">เป้าประสงค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7.6pt;height:35.4pt;mso-wrap-distance-left:9.05pt;mso-wrap-distance-right:9.05pt;mso-wrap-distance-top:0pt;mso-wrap-distance-bottom:0pt;margin-top:3.1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 xml:space="preserve">เป้าประสง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0565</wp:posOffset>
                </wp:positionH>
                <wp:positionV relativeFrom="paragraph">
                  <wp:posOffset>29210</wp:posOffset>
                </wp:positionV>
                <wp:extent cx="143510" cy="350520"/>
                <wp:effectExtent l="12065" t="5080" r="12700" b="7620"/>
                <wp:wrapNone/>
                <wp:docPr id="24" name="ลูกศรล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50640"/>
                        </a:xfrm>
                        <a:prstGeom prst="downArrow">
                          <a:avLst>
                            <a:gd name="adj1" fmla="val 30093"/>
                            <a:gd name="adj2" fmla="val 48822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4" fillcolor="#7030a0" stroked="t" o:allowincell="f" style="position:absolute;margin-left:255.95pt;margin-top:2.3pt;width:11.25pt;height:27.55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2670</wp:posOffset>
                </wp:positionH>
                <wp:positionV relativeFrom="paragraph">
                  <wp:posOffset>71755</wp:posOffset>
                </wp:positionV>
                <wp:extent cx="2001520" cy="4495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49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7.6pt;height:35.4pt;mso-wrap-distance-left:9.05pt;mso-wrap-distance-right:9.05pt;mso-wrap-distance-top:0pt;mso-wrap-distance-bottom:0pt;margin-top:5.6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0565</wp:posOffset>
                </wp:positionH>
                <wp:positionV relativeFrom="paragraph">
                  <wp:posOffset>60960</wp:posOffset>
                </wp:positionV>
                <wp:extent cx="139700" cy="342265"/>
                <wp:effectExtent l="12065" t="5715" r="12700" b="6985"/>
                <wp:wrapNone/>
                <wp:docPr id="26" name="ลูกศรล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360"/>
                        </a:xfrm>
                        <a:prstGeom prst="downArrow">
                          <a:avLst>
                            <a:gd name="adj1" fmla="val 30093"/>
                            <a:gd name="adj2" fmla="val 49021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1" fillcolor="#7030a0" stroked="t" o:allowincell="f" style="position:absolute;margin-left:255.95pt;margin-top:4.8pt;width:10.95pt;height:26.9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4895</wp:posOffset>
                </wp:positionH>
                <wp:positionV relativeFrom="paragraph">
                  <wp:posOffset>27305</wp:posOffset>
                </wp:positionV>
                <wp:extent cx="2001520" cy="4495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49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7.6pt;height:35.4pt;mso-wrap-distance-left:9.05pt;mso-wrap-distance-right:9.05pt;mso-wrap-distance-top:0pt;mso-wrap-distance-bottom:0pt;margin-top:2.1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5325</wp:posOffset>
                </wp:positionH>
                <wp:positionV relativeFrom="paragraph">
                  <wp:posOffset>12065</wp:posOffset>
                </wp:positionV>
                <wp:extent cx="147320" cy="437515"/>
                <wp:effectExtent l="10795" t="5715" r="11430" b="7620"/>
                <wp:wrapNone/>
                <wp:docPr id="28" name="ลูกศรล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7400"/>
                        </a:xfrm>
                        <a:prstGeom prst="downArrow">
                          <a:avLst>
                            <a:gd name="adj1" fmla="val 30093"/>
                            <a:gd name="adj2" fmla="val 5941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" fillcolor="#7030a0" stroked="t" o:allowincell="f" style="position:absolute;margin-left:254.75pt;margin-top:0.95pt;width:11.55pt;height:34.4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8705</wp:posOffset>
                </wp:positionH>
                <wp:positionV relativeFrom="paragraph">
                  <wp:posOffset>67310</wp:posOffset>
                </wp:positionV>
                <wp:extent cx="2001520" cy="7569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7.6pt;height:59.6pt;mso-wrap-distance-left:9.05pt;mso-wrap-distance-right:9.05pt;mso-wrap-distance-top:0pt;mso-wrap-distance-bottom:0pt;margin-top:5.3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รอบการจัดทำยุทธศาสตร์ขององค์กรปกครองส่วนท้องถิ่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ครื่องมือที่จะช่วยให้องค์การบริหารส่วนตำบลทุ่งทอง 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 และเป็นอุปสรรคต่อกัน เพื่อให้องค์การบริหารส่วนตำบลทุ่งทอง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ทุ่งทองได้นำแผนพัฒนาไปปฏิบัติและสามารถตอบสนองการปฏิบัติตามแผนพัฒนาทำให้เกิดประสิทธิผลของแผนพัฒนา  และสามารถแก้ไขปัญหาความเดือดร้อนให้ประชาชนได้ในระดับดี โดยองค์การบริหารส่วนตำบลทุ่งทองได้ ได้ยึดหลักการมีส่วนร่วมระหว่าง องค์การบริหารส่วนตำบล และประชาชน โดยการจัดเวทีประชาคมทุกชุมชนในเขตพื้นที่รับผิดชอบ  ซึ่งถือว่าเป็นข้อดีสำหรับการพัฒนาในอนาคตจึงจำเป็นอย่างยิ่งที่จะต้องมีองค์กรเอกชน   รัฐวิสาหกิจ   ภาครัฐ  ภาคประชาชน   เข้ามามีส่วนร่วม ในการพัฒนาท้องถิ่นของตนเ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การดำเนินการในทุกโครงการขององค์การบริหารส่วนตำบลทุ่งทองที่ผ่านมา ได้เน้นให้ประชาชนเข้ามามีส่วนร่วมในการแสดงความคิดเห็น  ร่วมคิด  ร่วมทำ  ร่วมพัฒนา  ร่วมรับผลประโยชน์ นอกจากนั้นการเป็นหน่วยงานที่ตั้งอยู่ในพื้นที่การเกษตรและโรงงานอุตสาหกรรม เป็นส่วนหนึ่งที่จะช่วยส่งเสริมให้มีการพัฒนาด้าน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การจ้า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รายได้ ให้กับชุมชนมากขึ้น  ซึ่งสามารถสรุปผลการวิเคราะห์ศักยภาพเพื่อประเมินสถานการณ์พัฒนาในปัจจุบันและโอกาสการพัฒนาในอนาคต โดยใช้เทคนิ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ิจารณาถึงปัจจัยภายใน  ได้แก่ จุดแข็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rength – 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อ่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Weak – W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ัจจัยภายนอกได้แก่ โอกาส</w:t>
      </w:r>
      <w:r>
        <w:rPr>
          <w:rFonts w:eastAsia="Calibri" w:cs="TH SarabunIT๙" w:ascii="TH SarabunIT๙" w:hAnsi="TH SarabunIT๙"/>
          <w:sz w:val="32"/>
          <w:szCs w:val="32"/>
        </w:rPr>
        <w:t xml:space="preserve">(Opportunity – O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อุปสรรค</w:t>
      </w:r>
      <w:r>
        <w:rPr>
          <w:rFonts w:eastAsia="Calibri" w:cs="TH SarabunIT๙" w:ascii="TH SarabunIT๙" w:hAnsi="TH SarabunIT๙"/>
          <w:sz w:val="32"/>
          <w:szCs w:val="32"/>
        </w:rPr>
        <w:t xml:space="preserve">(Threat – 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การวิเคราะห์จุดแข็ง   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(Strength)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ุดแข็ง 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Strength)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องค์กรที่มีความใกล้ชิดกับประชาชนมากที่สุด  สามารถแก้ไขปัญหาและตอบสนองความต้องการ 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ประชาชนได้อย่างแท้จริ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ส้นทางการคมนาคม ที่สะดวกสามารถขนถ่ายพืชผลทางการเกษตรและเส้นทางการคมนาคมเชื่อมต่อไปยังตำบลที่ใกล้เคีย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พื้นที่การเกษตรที่ทำให้ประชาชนมีอาชีพ  เพิ่มรายได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แปรรูปสินค้า  </w:t>
      </w:r>
      <w:r>
        <w:rPr>
          <w:rFonts w:eastAsia="Calibri" w:cs="TH SarabunIT๙" w:ascii="TH SarabunIT๙" w:hAnsi="TH SarabunIT๙"/>
          <w:sz w:val="32"/>
          <w:szCs w:val="32"/>
        </w:rPr>
        <w:t>OTOP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พิ่มรายได้ให้กับ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ลองชลประทานขนาบข้าง</w:t>
      </w:r>
    </w:p>
    <w:p>
      <w:pPr>
        <w:pStyle w:val="Normal"/>
        <w:ind w:right="-1112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มีวิสัยทัศน์ และยึดถือแนวทางการบริหารงานตามหลักธรรมาภิบาลเป็นสำคัญ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นำท้องที่   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นั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หญ่บ้า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  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บทบาทในการเข้ามามีส่วนร่วมและให้ความร่วมมือใน                   การพัฒนาท้องถิ่น</w: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การวิเคราะห์จุดอ่อน  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(Weakness)</w:t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วมกลุ่มองค์กรชุมชน  องค์กรอาชีพในพื้นที่  ขาดความเข้มแข็ง  คณะกรรมการกลุ่มขาดการบริหารจัดการกลุ่มที่ดี</w:t>
      </w:r>
    </w:p>
    <w:p>
      <w:pPr>
        <w:pStyle w:val="Normal"/>
        <w:tabs>
          <w:tab w:val="clear" w:pos="720"/>
          <w:tab w:val="left" w:pos="526" w:leader="none"/>
        </w:tabs>
        <w:ind w:right="-54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เก็บข้อมูลความจำเป็นพื้นฐาน   ไม่ครบถ้วนสมบูรณ์  และขาดความถูกต้องยากต่อการได้รับ     ความช่วยเหลือด้านงบประมาณจากภาครัฐในการพัฒนาชุมชน</w:t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ยแรงงานขาดคุณวุฒิ  ทักษะ  ความชำนาญ  และฝีมือแรงงานที่ตลาดแรงงานต้องการ  จึงไม่สามารถ  พัฒนาอาชีพและรายได้</w:t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ไม่สมบูรณ์ระหว่างบุคลากรบางส่วนราชการในสังกัดกับปริมาณงานและภารกิจขององค์การบริหารส่วนตำบลทุ่งทอง ทำให้ประสิทธิภาพในการปฏิบัติงานและคุณภาพไม่เป็นไปตามเป้าหมายหรือเวลา</w:t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งานด้านโครงสร้างพื้นฐานไม่เพียงพอกับความต้องการของประชาชน</w:t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ผลิตทางการเกษตรขึ้นอยู่กับฤดูกาลหรือสภาวะแวดล้อม</w:t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ษตรกรขาดอาชีพรองรับหลังจากเก็บเกี่ยวพืชผลทางการเกษตร</w:t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มีปัญหาด้านสุขภาพจากพฤติกรรมเสี่ยงจากการใช้สารเคมี</w:t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6" w:leader="none"/>
        </w:tabs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52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วิเคราะห์โอกาส  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(Opportunity)</w:t>
      </w:r>
    </w:p>
    <w:p>
      <w:pPr>
        <w:pStyle w:val="Normal"/>
        <w:tabs>
          <w:tab w:val="clear" w:pos="720"/>
          <w:tab w:val="left" w:pos="52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รัฐที่เน้นการพัฒนาเศรษฐกิจตามหลักปรัชญาเศรษฐกิจพอเพียง   ส่งเสริมเกษตรแนวทฤษฎีใหม่แบบผสมผสาน  เพื่อแก้ไขปัญหาความยากจน และเศรษฐกิจในครัวเรือนของประชาชน กระตุ้นชุมชนพึ่งตนเอง</w:t>
      </w:r>
    </w:p>
    <w:p>
      <w:pPr>
        <w:pStyle w:val="Normal"/>
        <w:tabs>
          <w:tab w:val="clear" w:pos="720"/>
          <w:tab w:val="left" w:pos="527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ขอรับสนับสนุนงบประมาณกรณีเร่งด่วนและโครงการเกินศักยภาพมีหลายช่องทาง ได้แก่  จังหวัด  กรมที่สังกัด  และหน่วยงานอื่นที่เกี่ยวข้อง</w:t>
      </w:r>
    </w:p>
    <w:p>
      <w:pPr>
        <w:pStyle w:val="Normal"/>
        <w:tabs>
          <w:tab w:val="clear" w:pos="720"/>
          <w:tab w:val="left" w:pos="52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ระบบกำจัดขยะแบบครบวงจร</w:t>
      </w:r>
    </w:p>
    <w:p>
      <w:pPr>
        <w:pStyle w:val="Normal"/>
        <w:tabs>
          <w:tab w:val="clear" w:pos="720"/>
          <w:tab w:val="left" w:pos="527" w:leader="none"/>
        </w:tabs>
        <w:ind w:right="-1112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ได้รับงบประมาณจากภาครัฐ  และหน่วยงานอื่น ๆ ในการปรับปรุงคุณภาพชีวิตให้กับเกษตรกร</w:t>
      </w:r>
    </w:p>
    <w:p>
      <w:pPr>
        <w:pStyle w:val="Normal"/>
        <w:tabs>
          <w:tab w:val="clear" w:pos="720"/>
          <w:tab w:val="left" w:pos="527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ประปาส่วนภูมิภาคเข้าถึงทุกชุมชน</w:t>
      </w:r>
    </w:p>
    <w:p>
      <w:pPr>
        <w:pStyle w:val="Normal"/>
        <w:tabs>
          <w:tab w:val="clear" w:pos="720"/>
          <w:tab w:val="left" w:pos="527" w:leader="none"/>
        </w:tabs>
        <w:ind w:right="-139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ยบายรัฐบาลสนับสนุนให้องค์กรปกครองส่วนท้องถิ่นมีบทบาทในการจัดบริการสาธารณะข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7" w:leader="none"/>
        </w:tabs>
        <w:ind w:right="-1396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เพิ่มขึ้น</w:t>
      </w:r>
    </w:p>
    <w:p>
      <w:pPr>
        <w:pStyle w:val="Normal"/>
        <w:tabs>
          <w:tab w:val="clear" w:pos="720"/>
          <w:tab w:val="left" w:pos="527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การวิเคราะห์อุปสรรค  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(Threat)</w:t>
      </w:r>
    </w:p>
    <w:p>
      <w:pPr>
        <w:pStyle w:val="Normal"/>
        <w:tabs>
          <w:tab w:val="clear" w:pos="720"/>
          <w:tab w:val="left" w:pos="52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บประมาณที่ได้รับจัดสรรจากรัฐบาล และงบประมาณที่จัดเก็บเองมีค่อนข้างจำกัด ทำให้การพัฒนาท้องถิ่นในด้านต่าง ๆ  ไม่เพียงพอต่อความต้องการของประชาชน</w:t>
      </w:r>
    </w:p>
    <w:p>
      <w:pPr>
        <w:pStyle w:val="Normal"/>
        <w:tabs>
          <w:tab w:val="clear" w:pos="720"/>
          <w:tab w:val="left" w:pos="52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คประชาชน   ภาคเอกชน  ขาดความรู้  ความเข้าใจ  ในระบบการทำงานขององค์กรปกครองส่วน ท้องถิ่น</w:t>
      </w:r>
    </w:p>
    <w:p>
      <w:pPr>
        <w:pStyle w:val="Normal"/>
        <w:tabs>
          <w:tab w:val="clear" w:pos="720"/>
          <w:tab w:val="left" w:pos="52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ฏิบัติงานขององค์กรปกครองส่วนท้องถิ่นต้องปฏิบัติ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รอบ 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ฎ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ระเบียบ  ข้อบังคับ  ที่บัญญัติไว้เท่านั้น</w:t>
      </w:r>
    </w:p>
    <w:p>
      <w:pPr>
        <w:pStyle w:val="Normal"/>
        <w:tabs>
          <w:tab w:val="clear" w:pos="720"/>
          <w:tab w:val="left" w:pos="525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แสวัฒนธรรมตะวันตก ส่งผลให้กลุ่มวัยรุ่น มีพฤติกรรมการเรียนรู้ผ่านสื่อต่าง ๆ โดยเฉพาะอินเตอร์เน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กิดปัญหาสังคม  เช่น  ติดเกมส์   เล่นการพนัน </w:t>
      </w:r>
    </w:p>
    <w:p>
      <w:pPr>
        <w:pStyle w:val="Normal"/>
        <w:tabs>
          <w:tab w:val="clear" w:pos="720"/>
          <w:tab w:val="left" w:pos="525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ญหาโรคร้อน ทำให้สภาพภูมิอากาศเปลี่ยนแปลง   ส่งผลกระทบต่อการดำรงชีพและการประกอบอาชีพด้านเกษตรกรรมที่ต้องพึ่งพาธรรม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ถานการณ์สภาพแวดล้อมภายนอกที่เกี่ยวข้อง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3.2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Opportunity : O) </w:t>
      </w:r>
    </w:p>
    <w:p>
      <w:pPr>
        <w:pStyle w:val="Normal"/>
        <w:ind w:right="-1112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ในตำบลทุ่งทองส่วนมากประกอบอาชีพเกษตรกรรมและรับจ้างทำงานในภาค  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กษตร  ซึ่งก่อให้เกิดรายได้แก่ประชาชน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ทุ่งทองมีเส้นทางการคมนาคมที่สะดวก  รวดเร็ว  ในการขนส่งสินค้าไปสู่ตลาด</w:t>
      </w:r>
    </w:p>
    <w:p>
      <w:pPr>
        <w:pStyle w:val="Normal"/>
        <w:ind w:right="-1112" w:hanging="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บลทุ่งทองมีสินค้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OTO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แก่ ไม้ถูพื้นไฮเท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สาหกิจกลุ่มน้ำตาล เตาน้ำตาลมะพร้าว                         น้ำหอม ไผ่ริมแคว</w:t>
      </w:r>
    </w:p>
    <w:p>
      <w:pPr>
        <w:pStyle w:val="Normal"/>
        <w:ind w:right="-1112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เทคโนโลยี</w:t>
      </w:r>
    </w:p>
    <w:p>
      <w:pPr>
        <w:pStyle w:val="Normal"/>
        <w:ind w:right="-1112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่งเสริมการปกครองท้องถิ่น  มีนโยบายส่งเสริมการใช้เทคโนโลยีสารสนเทศในการปฏิบัติงาน</w:t>
      </w:r>
    </w:p>
    <w:p>
      <w:pPr>
        <w:pStyle w:val="Normal"/>
        <w:ind w:right="-1112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ผยแพร่ข้อมูลข่าวสารและส่งเสริมการเรียนรู้ข้อมูลข่าวสารผ่านระบบอินเตอร์เน็ตแก่ประชาชน</w:t>
      </w:r>
    </w:p>
    <w:p>
      <w:pPr>
        <w:pStyle w:val="Normal"/>
        <w:ind w:right="-1112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วัฒนธรรม</w:t>
      </w:r>
    </w:p>
    <w:p>
      <w:pPr>
        <w:pStyle w:val="Normal"/>
        <w:ind w:right="-1112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จัดตั้งสภาวัฒนธรรมตำบลทุ่งทอง  เพื่อสืบสานประเพณี  ศิลปวัฒนธรรมที่ดีงามให้คงอยู่  </w:t>
      </w:r>
    </w:p>
    <w:p>
      <w:pPr>
        <w:pStyle w:val="Normal"/>
        <w:ind w:right="-1112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ไป  เช่น  ประเพณีสงกรานต์  ลอยกระทง  แห่เทียนพรรษา  เป็นต้น</w:t>
      </w:r>
    </w:p>
    <w:p>
      <w:pPr>
        <w:pStyle w:val="Normal"/>
        <w:ind w:right="-1112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6</w:t>
      </w:r>
    </w:p>
    <w:p>
      <w:pPr>
        <w:pStyle w:val="Normal"/>
        <w:ind w:right="-1112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Threats : T) </w:t>
      </w:r>
    </w:p>
    <w:p>
      <w:pPr>
        <w:pStyle w:val="Normal"/>
        <w:ind w:right="-1112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ผลิตสินค้าประเภทเดียวกัน  ทำให้เกิดการแข่งขันกันในตลาดเพิ่มมากขึ้นไม่มีตลาดรองรับ  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ินค้า  ทำให้ราคาสินค้าตกต่ำ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้ำมันราคาสูง  ทำให้ต้นทุนการผลิตเพิ่มขึ้น  ราคาสินค้าสูงขึ้น  และส่งผลให้ขายสินค้าไม่เป็นไป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เป้าหมาย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เทคโนโลยี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ส่วนมากยังขาดความสนใจความรู้ความเข้าใจในการใช้ประโยชน์จากเทคโนโลยี  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รสนเทศ  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คโนโลยีมีการเปลี่ยนแปลงตลอดเวลา  จึงต้องอาศัยการเรียนรู้ตลอดเวลา</w:t>
      </w:r>
    </w:p>
    <w:p>
      <w:pPr>
        <w:pStyle w:val="Normal"/>
        <w:ind w:right="-111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4704" w:leader="none"/>
        </w:tabs>
        <w:ind w:right="-18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7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3215</wp:posOffset>
                </wp:positionH>
                <wp:positionV relativeFrom="paragraph">
                  <wp:posOffset>-498475</wp:posOffset>
                </wp:positionV>
                <wp:extent cx="424180" cy="3822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30.1pt;mso-wrap-distance-left:9.05pt;mso-wrap-distance-right:9.05pt;mso-wrap-distance-top:0pt;mso-wrap-distance-bottom:0pt;margin-top:-39.25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วิเคราะห์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/>
      </w:pPr>
      <w:r>
        <w:rPr>
          <w:rFonts w:cs="TH SarabunIT๙" w:ascii="TH SarabunIT๙" w:hAnsi="TH SarabunIT๙"/>
          <w:sz w:val="28"/>
        </w:rPr>
        <w:t>-----------------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665" w:leader="none"/>
        </w:tabs>
        <w:ind w:right="-284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3.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28"/>
          <w:sz w:val="28"/>
        </w:rPr>
        <w:t>การติดตามและประเมินผลยุทธศาสตร์เพื่อความสอดคล้อ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ขอ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665" w:leader="none"/>
        </w:tabs>
        <w:ind w:right="-284" w:hanging="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1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both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ุมช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่าไม้ ฯลฯ ด้านการเมือ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ปกครอง เช่น เขตการปกครอง การเลือกตั้ง  ฯลฯ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มูลเกี่ยวกับด้านการเมือง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มูลเกี่ยวกับสภาพทางสังคม เช่น การศึกษา สาธารณสุข  อาชญากรรม ยาเสพติด การสังคมสงเคราะห์ ฯลฯ</w:t>
            </w:r>
            <w:r>
              <w:rPr>
                <w:rFonts w:eastAsia="Calibri" w:cs="TH SarabunIT๙" w:ascii="TH SarabunIT๙" w:hAnsi="TH SarabunIT๙"/>
                <w:sz w:val="28"/>
              </w:rPr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ลุ่มอาชีพ แรงงาน ฯลฯ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และเศรษฐกิจพอเพียงท้องถิ่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ด้านการเกษตรและแหล่งน้ำ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1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9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15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both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239" w:leader="none"/>
        </w:tabs>
        <w:ind w:right="-11" w:hanging="0"/>
        <w:jc w:val="right"/>
        <w:rPr/>
      </w:pPr>
      <w:r>
        <w:rPr>
          <w:rFonts w:eastAsia="Calibri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28"/>
        </w:rPr>
        <w:t>18</w:t>
      </w:r>
      <w:r>
        <w:rPr>
          <w:rFonts w:eastAsia="Calibri" w:cs="TH SarabunIT๙" w:ascii="TH SarabunIT๙" w:hAnsi="TH SarabunIT๙"/>
          <w:sz w:val="28"/>
        </w:rPr>
        <w:t xml:space="preserve"> </w:t>
      </w:r>
      <w:r>
        <w:rPr/>
        <w:tab/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การวิเคราะห์สภาวการณ์และศักยภาพ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่อ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SWOT Analysis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ที่อาจส่งผลต่อการดำเนินงานได้แก่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>S-Strength 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ุดแข็ง</w:t>
            </w:r>
            <w:r>
              <w:rPr>
                <w:rFonts w:eastAsia="Calibri" w:cs="TH SarabunIT๙" w:ascii="TH SarabunIT๙" w:hAnsi="TH SarabunIT๙"/>
                <w:sz w:val="28"/>
              </w:rPr>
              <w:t>)W-Weakness 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ุดอ่อน</w:t>
            </w:r>
            <w:r>
              <w:rPr>
                <w:rFonts w:eastAsia="Calibri" w:cs="TH SarabunIT๙" w:ascii="TH SarabunIT๙" w:hAnsi="TH SarabunIT๙"/>
                <w:sz w:val="28"/>
              </w:rPr>
              <w:t>) O-Opportunity 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อกาส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</w:t>
            </w:r>
            <w:r>
              <w:rPr>
                <w:rFonts w:eastAsia="Calibri" w:cs="TH SarabunIT๙" w:ascii="TH SarabunIT๙" w:hAnsi="TH SarabunIT๙"/>
                <w:sz w:val="28"/>
              </w:rPr>
              <w:t>T-Threat 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ุปสรรค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8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2557-256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ช่น สรุปสถานการณ์การพัฒนา การตั้งงบประมาณ การเบิกจ่ายงบประมาณ 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9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ที่ได้รับจากการดำเนินงานในปีงบประมาณ พ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</w:rPr>
              <w:t>. 2557-256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ช่น ผลที่ได้รับ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ที่สำคัญ ผลกระทบ และ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สรุปปัญหาอุปสรรคการ</w:t>
            </w:r>
            <w:r>
              <w:rPr>
                <w:rFonts w:ascii="TH SarabunIT๙" w:hAnsi="TH SarabunIT๙" w:eastAsia="Calibri" w:cs="TH SarabunIT๙"/>
                <w:spacing w:val="-6"/>
                <w:sz w:val="26"/>
                <w:sz w:val="26"/>
                <w:szCs w:val="26"/>
              </w:rPr>
              <w:t>ดำเนินงานที่ผ่านมาและแนวทางการแก้ไข ปีงบประมาณ พ</w:t>
            </w:r>
            <w:r>
              <w:rPr>
                <w:rFonts w:eastAsia="Calibri"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IT๙" w:ascii="TH SarabunIT๙" w:hAnsi="TH SarabunIT๙"/>
                <w:spacing w:val="-6"/>
                <w:sz w:val="26"/>
                <w:szCs w:val="26"/>
              </w:rPr>
              <w:t>. 2557-256</w:t>
            </w:r>
            <w:r>
              <w:rPr>
                <w:rFonts w:eastAsia="Calibri" w:cs="TH SarabunIT๙" w:ascii="TH SarabunIT๙" w:hAnsi="TH SarabunIT๙"/>
                <w:spacing w:val="-6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9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จังหวัด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both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              แผนยุทธศาสตร์ชาติ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eastAsia="Calibri"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1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          แผนยุทธศาสตร์ชาติ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eastAsia="Calibri"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9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 คสช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นโยบายรัฐบาล      หลักประชารัฐ  แผนยุทธศาสตร์ชาติ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และ </w:t>
            </w:r>
            <w:r>
              <w:rPr>
                <w:rFonts w:eastAsia="Calibri"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่อ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ิสัยทัศน์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ยุทธ์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ป้าประสงค์ของแต่ละประเด็นกลยุทธ์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ุดยืนทางยุทธศาสตร์ </w:t>
            </w:r>
            <w:r>
              <w:rPr>
                <w:rFonts w:eastAsia="Calibri" w:cs="TH SarabunIT๙" w:ascii="TH SarabunIT๙" w:hAnsi="TH SarabunIT๙"/>
                <w:sz w:val="28"/>
              </w:rPr>
              <w:t>(Positioning)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งาน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1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 และสัมพันธ์กับโครงการพัฒนาท้องถิ่น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            ค่าเป้าหมาย กลยุทธ์ จุดยืนทางยุทธศาสตร์และยุทธศาสตร์ขององค์กรปกครองส่วนท้องถิ่นที่มี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จากแผนยุทธศาสตร์ชาติ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eastAsia="Calibri" w:cs="TH SarabunIT๙" w:ascii="TH SarabunIT๙" w:hAnsi="TH SarabunIT๙"/>
                <w:sz w:val="28"/>
              </w:rPr>
              <w:t>12  Thailand 4.0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พัฒนาภาค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พัฒนากลุ่มจังหวัด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9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11" w:hanging="0"/>
        <w:jc w:val="left"/>
        <w:rPr>
          <w:rFonts w:ascii="TH SarabunIT๙" w:hAnsi="TH SarabunIT๙" w:eastAsia="Calibri" w:cs="TH SarabunIT๙"/>
          <w:spacing w:val="-1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br w:type="page"/>
      </w:r>
    </w:p>
    <w:p>
      <w:pPr>
        <w:pStyle w:val="Normal"/>
        <w:spacing w:lineRule="auto" w:line="276"/>
        <w:ind w:right="-11" w:hanging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11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</w:t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1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สรุปสถานการณ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ช้การวิเคราะห์ </w:t>
            </w:r>
            <w:r>
              <w:rPr>
                <w:rFonts w:eastAsia="Calibri" w:cs="TH SarabunIT๙" w:ascii="TH SarabunIT๙" w:hAnsi="TH SarabunIT๙"/>
                <w:sz w:val="28"/>
              </w:rPr>
              <w:t>SWOT Analysis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Demand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Demand  Analysis</w:t>
            </w:r>
            <w:r>
              <w:rPr>
                <w:rFonts w:eastAsia="Calibri" w:cs="TH SarabunIT๙" w:ascii="TH SarabunIT๙" w:hAnsi="TH SarabunIT๙"/>
                <w:sz w:val="28"/>
              </w:rPr>
              <w:t>)/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Global Demand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</w:rPr>
              <w:t>Trend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สังค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ทรัพยากรธรรมชาติและสิ่งแวดล้อม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้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ีไปปฏิบัติในเชิงปริ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ควบคุมที่มีการใช้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Calibri" w:cs="TH SarabunIT๙" w:ascii="TH SarabunIT๙" w:hAnsi="TH SarabunIT๙"/>
                <w:sz w:val="28"/>
              </w:rPr>
              <w:t>(Efficiency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Impact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ที่ดำเนินการในเชิงปริมาณ </w:t>
            </w:r>
            <w:r>
              <w:rPr>
                <w:rFonts w:eastAsia="Calibri" w:cs="TH SarabunIT๙" w:ascii="TH SarabunIT๙" w:hAnsi="TH SarabunIT๙"/>
                <w:sz w:val="28"/>
              </w:rPr>
              <w:t>(Quantitativ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ห้าปีไปปฏิบัติในเชิงคุณ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งานต่างๆ ที่ดำเนินการในพื้นที่นั้นๆ 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ๆ 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alibri" w:cs="TH SarabunIT๙" w:ascii="TH SarabunIT๙" w:hAnsi="TH SarabunIT๙"/>
                <w:sz w:val="28"/>
              </w:rPr>
              <w:t>(Effectiveness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Impact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ที่ดำเนินการในเชิงคุณภาพ </w:t>
            </w:r>
            <w:r>
              <w:rPr>
                <w:rFonts w:eastAsia="Calibri" w:cs="TH SarabunIT๙" w:ascii="TH SarabunIT๙" w:hAnsi="TH SarabunIT๙"/>
                <w:sz w:val="28"/>
              </w:rPr>
              <w:t>(Qualitativ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แผนงานและยุทธศาสตร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alibri" w:cs="TH SarabunIT๙" w:ascii="TH SarabunIT๙" w:hAnsi="TH SarabunIT๙"/>
                <w:sz w:val="28"/>
              </w:rPr>
              <w:t>SWOT Analysis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Demand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Demand  Analysis</w:t>
            </w:r>
            <w:r>
              <w:rPr>
                <w:rFonts w:eastAsia="Calibri" w:cs="TH SarabunIT๙" w:ascii="TH SarabunIT๙" w:hAnsi="TH SarabunIT๙"/>
                <w:sz w:val="28"/>
              </w:rPr>
              <w:t>)/</w:t>
            </w:r>
            <w:r>
              <w:rPr>
                <w:rFonts w:eastAsia="Calibri" w:cs="TH SarabunIT๙" w:ascii="TH SarabunIT๙" w:hAnsi="TH SarabunIT๙"/>
                <w:sz w:val="28"/>
              </w:rPr>
              <w:t>Global Demand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eastAsia="Calibri" w:cs="TH SarabunIT๙" w:ascii="TH SarabunIT๙" w:hAnsi="TH SarabunIT๙"/>
                <w:sz w:val="28"/>
              </w:rPr>
              <w:t>Trend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รือหลักการบูรณาก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Integration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และหลักปรัชญาเศรษฐกิจพอเพียง และโดยเฉพาะเศรษฐกิจพอเพียงท้องถิ่น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eastAsia="Calibri" w:cs="TH SarabunIT๙" w:ascii="TH SarabunIT๙" w:hAnsi="TH SarabunIT๙"/>
                <w:sz w:val="28"/>
              </w:rPr>
              <w:t>) (Local  Sufficiency  Economy  Plan : LSEP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" w:hanging="0"/>
        <w:rPr>
          <w:rFonts w:ascii="TH SarabunIT๙" w:hAnsi="TH SarabunIT๙" w:eastAsia="Calibri" w:cs="TH SarabunIT๙"/>
          <w:sz w:val="28"/>
          <w:u w:val="single"/>
        </w:rPr>
      </w:pPr>
      <w:r>
        <w:rPr>
          <w:rFonts w:eastAsia="Calibri"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rPr>
          <w:rFonts w:ascii="TH SarabunIT๙" w:hAnsi="TH SarabunIT๙" w:eastAsia="Calibri" w:cs="TH SarabunIT๙"/>
          <w:sz w:val="28"/>
          <w:u w:val="single"/>
        </w:rPr>
      </w:pPr>
      <w:r>
        <w:rPr>
          <w:rFonts w:eastAsia="Calibri"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rPr>
          <w:rFonts w:ascii="TH SarabunIT๙" w:hAnsi="TH SarabunIT๙" w:eastAsia="Calibri" w:cs="TH SarabunIT๙"/>
          <w:sz w:val="28"/>
          <w:u w:val="single"/>
        </w:rPr>
      </w:pPr>
      <w:r>
        <w:rPr>
          <w:rFonts w:eastAsia="Calibri"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jc w:val="right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  <w:t>2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ชัดเจนของชื่อโครง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ำหนดวัตถุประสงค์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มีความสอดคล้องกับแผนยุทธศาสตร์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มีความสอดคล้องกับ </w:t>
            </w:r>
            <w:r>
              <w:rPr>
                <w:rFonts w:eastAsia="Calibri"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both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ป็นโครงการที่มี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</w:rPr>
              <w:t>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6"/>
                <w:sz w:val="26"/>
                <w:szCs w:val="26"/>
              </w:rPr>
              <w:t>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 xml:space="preserve">มีวัตถุประสงค์ชัดเจน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>(clearobjective</w:t>
            </w: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ภาพที่อยากให้เกิดขึ้นในอนาคตเป็นทิศทางที่ต้องไปให้ถึงเป้าหมายต้องชัดเจน  สามารถระบุจำนวนเท่าไร  กลุ่มเป้าหมายคืออะไร มีผลผลิตอย่างไร กลุ่มเป้าหมาย  พื้นที่ดำเนินงาน และระยะเวลาดำเนินงานอธิบายให้ชัดเจนว่าโครงการนี้จะทำที่ไหน  เริ่มต้นในช่วงเวลาใดและจบลงเมื่อไร  ใครคือกลุ่มเป้าหมายของโครงการ หากกลุ่มเป้าหมายมีหลายกลุ่ม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สอดคล้องกับ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ความมั่นค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สร้างความสามารถในการแข่งขั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พัฒนาและเสริมสร้างศักยภาพค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ับสมดุลและ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ด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ึดหลักปรัชญาของเศรษฐกิจพอเพีย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ึดคนเป็นศูนย์กลางการพัฒน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ึดวิสัยทัศน์ภายใต้ยุทธศาสตร์ชาติ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ึดเป้าหมายอนาค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ระเทศไทย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579 (5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ลดความเหลื่อมล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้ำ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ทางสังค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4)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Value–Based Economy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1" w:hanging="0"/>
        <w:jc w:val="right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  <w:t>22</w:t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rPr>
          <w:rFonts w:ascii="TH SarabunIT๙" w:hAnsi="TH SarabunIT๙" w:eastAsia="Calibri" w:cs="TH SarabunIT๙"/>
          <w:sz w:val="28"/>
          <w:u w:val="single"/>
        </w:rPr>
      </w:pPr>
      <w:r>
        <w:rPr>
          <w:rFonts w:eastAsia="Calibri" w:cs="TH SarabunIT๙" w:ascii="TH SarabunIT๙" w:hAnsi="TH SarabunIT๙"/>
          <w:sz w:val="28"/>
          <w:u w:val="single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โครงการพัฒนา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ต่อ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สอดคล้องกับยุทธศาสตร์จังหวั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both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          ภายใต้หลักประชารั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eastAsia="Calibri" w:cs="TH SarabunIT๙" w:ascii="TH SarabunIT๙" w:hAnsi="TH SarabunIT๙"/>
                <w:sz w:val="28"/>
              </w:rPr>
              <w:t>) (LSEP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1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งบประมาณ มีความสอดคล้องกับเป้าหมาย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center" w:pos="961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>งบประมาณโครงการพัฒนา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จะต้องคำนึงถึงหลักสำคัญ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5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ประการในการจัดทำโครงการได้แก่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1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ประหยัด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conomy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2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มีประสิทธิภาพ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iciency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3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มีประสิทธิผล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ectiveness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4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ยุติธรรม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quity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5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โปร่งใส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Transparency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1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ประมาณกา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              มีความคลาดเคลื่อนไม่มากกว่าหรือไม่ต่ำกว่าร้อยละห้าของการนำไปตั้งงบประมาณรายจ่ายในข้อบัญญัติญัติ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ทศบัญญัติ เงินสะสม หรือรายจ่ายพัฒนาที่ปรากฎในรูปแบบอื่น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1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การกำหนดตัวชี้วัด </w:t>
            </w:r>
            <w:r>
              <w:rPr>
                <w:rFonts w:eastAsia="Calibri" w:cs="TH SarabunIT๙" w:ascii="TH SarabunIT๙" w:hAnsi="TH SarabunIT๙"/>
                <w:sz w:val="28"/>
              </w:rPr>
              <w:t>(KPI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 xml:space="preserve">มีการกำหนดดัชนีชี้วัดผลงา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</w:rPr>
              <w:t>(Key Performance Indicator : KPI)</w:t>
            </w:r>
            <w:r>
              <w:rPr>
                <w:rFonts w:eastAsia="Calibri" w:cs="TH SarabunIT๙" w:ascii="TH SarabunIT๙" w:hAnsi="TH SarabunIT๙"/>
                <w:spacing w:val="-6"/>
                <w:sz w:val="28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สามารถวัดได้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measurable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effectiveness)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ช้บอกประสิทธิภาพ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efficiency)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คาดการณ์ คาดว่าจะได้รับ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5.1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ที่คาดว่าจะได้รับ 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วัดและประเมินผลระดับของความสำเร็จได้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ป็นเหตุเป็นผล  สอดคล้องกับความเป็นจริง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่งผลต่อการบ่งบอกเวลาได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2</w:t>
            </w:r>
          </w:p>
        </w:tc>
      </w:tr>
    </w:tbl>
    <w:p>
      <w:pPr>
        <w:pStyle w:val="Normal"/>
        <w:spacing w:lineRule="auto" w:line="276"/>
        <w:ind w:right="-11" w:hanging="0"/>
        <w:jc w:val="right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spacing w:lineRule="auto" w:line="276"/>
        <w:ind w:right="-11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ติดตามและประเมินผลตามแบบต่าง ๆ ของกรมส่งเสริม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รุปรายงานผลการติดตามและประเมินผลแผนพัฒนา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2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แบบการกำกับการจัดทำแผนพัฒนาท้องถิ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 xml:space="preserve"> – 256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 xml:space="preserve">)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>เป็นแบบประเมินตนเองในการจัดทำแผนพัฒนาท้องถิ่น</w:t>
      </w:r>
      <w:r>
        <w:rPr>
          <w:rFonts w:ascii="TH SarabunIT๙" w:hAnsi="TH SarabunIT๙" w:cs="TH SarabunIT๙"/>
        </w:rPr>
        <w:t>ห้า</w:t>
      </w:r>
      <w:r>
        <w:rPr>
          <w:rFonts w:ascii="TH SarabunIT๙" w:hAnsi="TH SarabunIT๙" w:cs="TH SarabunIT๙"/>
        </w:rPr>
        <w:t>ปี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ทุ่งทอง</w:t>
      </w:r>
      <w:r>
        <w:rPr/>
        <w:t>....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ข้อมูลและปัญหาสำคัญขององค์กรปกครองส่วนท้องถิ่น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วิเคราะห์ศักย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SWO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ภาพ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ป้าหมาย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right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ใน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 </w:t>
      </w:r>
      <w:r>
        <w:rPr>
          <w:rFonts w:ascii="TH SarabunIT๙" w:hAnsi="TH SarabunIT๙" w:cs="TH SarabunIT๙"/>
        </w:rPr>
        <w:t>ประเมินปีละ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 xml:space="preserve">ธันวาคม         </w:t>
      </w:r>
      <w:r>
        <w:rPr>
          <w:rFonts w:ascii="TH SarabunIT๙" w:hAnsi="TH SarabunIT๙" w:cs="TH SarabunIT๙"/>
        </w:rPr>
        <w:t xml:space="preserve"> ของปีงบประมาณนั้นๆ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ทุ่งท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</w:rPr>
        <w:t xml:space="preserve">รายงานผลการดำเนินงาน      </w:t>
      </w:r>
      <w:r>
        <w:rPr>
          <w:rFonts w:ascii="TH SarabunIT๙" w:hAnsi="TH SarabunIT๙" w:cs="TH SarabunIT๙"/>
          <w:b/>
          <w:b/>
          <w:bCs/>
        </w:rPr>
        <w:t xml:space="preserve">ประจำปี งบประมาณ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 xml:space="preserve">2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</w:p>
    <w:tbl>
      <w:tblPr>
        <w:tblW w:w="10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0"/>
        <w:gridCol w:w="1175"/>
        <w:gridCol w:w="690"/>
        <w:gridCol w:w="1175"/>
        <w:gridCol w:w="690"/>
        <w:gridCol w:w="1175"/>
        <w:gridCol w:w="690"/>
        <w:gridCol w:w="1175"/>
        <w:gridCol w:w="690"/>
        <w:gridCol w:w="1175"/>
      </w:tblGrid>
      <w:tr>
        <w:trPr>
          <w:trHeight w:val="40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ยุทธศาสตร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5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5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56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56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565</w:t>
            </w:r>
          </w:p>
        </w:tc>
      </w:tr>
      <w:tr>
        <w:trPr>
          <w:trHeight w:val="40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7,213,3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9,766,6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,446,5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,181,0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7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7,387,000</w:t>
            </w:r>
          </w:p>
        </w:tc>
      </w:tr>
      <w:tr>
        <w:trPr>
          <w:trHeight w:val="9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เศรษฐกิจและแก้ไขปัญหาความยากจ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30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26,75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91,8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10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80,000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ุณภาพชีวิ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182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662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219,8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484,8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604,820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สิ่งแวดล้อ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0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600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600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</w:t>
            </w:r>
          </w:p>
        </w:tc>
      </w:tr>
      <w:tr>
        <w:trPr>
          <w:trHeight w:val="9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35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035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95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15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65,000</w:t>
            </w:r>
          </w:p>
        </w:tc>
      </w:tr>
      <w:tr>
        <w:trPr>
          <w:trHeight w:val="9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วามปลอดภัยในชีวิตและทรัพยสิ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90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90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80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10,00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10,000</w:t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3,600,3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2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7,630,3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5,033,1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9,100,8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4,946,820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br w:type="page"/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5</w:t>
      </w:r>
    </w:p>
    <w:p>
      <w:pPr>
        <w:pStyle w:val="Normal"/>
        <w:autoSpaceDE w:val="false"/>
        <w:jc w:val="righ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การจัดทำงบประมาณ </w:t>
      </w:r>
    </w:p>
    <w:p>
      <w:pPr>
        <w:pStyle w:val="Normal"/>
        <w:autoSpaceDE w:val="false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ผู้บริหารอบต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ทุ่งทอง ได้ประกาศใช้ข้อบัญญัติงบประมาณ เมื่อวัน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ิงหาค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2561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โดยมีโครงการที่บรรจุอยู่ในข้อบัญญัติงบประมาณ จำนวน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126 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โครงการ งบประมาณ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33,489,350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autoSpaceDE w:val="false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00"/>
        <w:gridCol w:w="2720"/>
      </w:tblGrid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766,6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ด้านเศรษฐกิจและแก้ไขปัญหาความยากจ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6,75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ด้านคุณภาพชีวิ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221,0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ด้านสิ่งแวดล้อ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5,0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ด้านความปลอดภัยในชีวิตและทรัพ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0,0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,489,350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  <w:r>
        <w:br w:type="page"/>
      </w:r>
    </w:p>
    <w:p>
      <w:pPr>
        <w:pStyle w:val="Normal"/>
        <w:autoSpaceDE w:val="false"/>
        <w:ind w:left="-567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6"/>
          <w:szCs w:val="36"/>
          <w:lang w:val="en-US"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  <w:u w:val="single"/>
        </w:rPr>
        <w:t>ปัญหาและอุปสรรค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องโครงการในแผนพัฒนาท้องถิ่นมีจำนวนมาก  เกินศักยภาพที่องค์การบริหารส่วนตำบลทุ่งทองจะสามารถดำเนินการได้ทุกโครงการ  ทำให้ร้อยละ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ทำได้น้อยมากเมื่อเปรียบเทียบกับจำนวนโครงการในแผน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ทอง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BrowalliaUPC"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DSN DuSit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88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Style13">
    <w:name w:val="ฟอนต์ของย่อหน้าเริ่มต้น"/>
    <w:qFormat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Style14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19">
    <w:name w:val="ชื่อเรื่อง อักขระ"/>
    <w:qFormat/>
    <w:rPr>
      <w:rFonts w:ascii="Angsana New" w:hAnsi="Angsana New" w:eastAsia="Times New Roman" w:cs="Angsana New"/>
      <w:b/>
      <w:bCs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</w:rPr>
  </w:style>
  <w:style w:type="paragraph" w:styleId="Style24">
    <w:name w:val="คำอธิบายภาพ"/>
    <w:basedOn w:val="Normal"/>
    <w:next w:val="Normal"/>
    <w:qFormat/>
    <w:pPr/>
    <w:rPr>
      <w:rFonts w:ascii="AngsanaUPC" w:hAnsi="AngsanaUPC" w:eastAsia="Cordia New" w:cs="TH Baijam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H SarabunIT๙" w:hAnsi="TH SarabunIT๙" w:cs="TH SarabunIT๙"/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IT๙" w:hAnsi="TH SarabunIT๙" w:cs="TH SarabunIT๙"/>
      <w:sz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IT๙" w:hAnsi="TH SarabunIT๙" w:cs="TH SarabunIT๙"/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๙" w:hAnsi="TH SarabunIT๙" w:cs="TH SarabunIT๙"/>
      <w:sz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H SarabunIT๙" w:hAnsi="TH SarabunIT๙" w:cs="TH SarabunIT๙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IT๙" w:hAnsi="TH SarabunIT๙" w:cs="TH SarabunIT๙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28"/>
    </w:rPr>
  </w:style>
  <w:style w:type="paragraph" w:styleId="Xl75">
    <w:name w:val="xl75"/>
    <w:basedOn w:val="Normal"/>
    <w:qFormat/>
    <w:pPr>
      <w:spacing w:before="280" w:after="280"/>
    </w:pPr>
    <w:rPr>
      <w:rFonts w:ascii="TH SarabunIT๙" w:hAnsi="TH SarabunIT๙" w:cs="TH SarabunIT๙"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28"/>
    </w:rPr>
  </w:style>
  <w:style w:type="paragraph" w:styleId="Xl77">
    <w:name w:val="xl77"/>
    <w:basedOn w:val="Normal"/>
    <w:qFormat/>
    <w:pPr>
      <w:spacing w:before="280" w:after="280"/>
    </w:pPr>
    <w:rPr>
      <w:rFonts w:ascii="TH SarabunIT๙" w:hAnsi="TH SarabunIT๙" w:cs="TH SarabunIT๙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3:00Z</dcterms:created>
  <dc:creator>User01</dc:creator>
  <dc:description/>
  <dc:language>en-US</dc:language>
  <cp:lastModifiedBy>416-57-0026</cp:lastModifiedBy>
  <cp:lastPrinted>2019-11-15T08:24:00Z</cp:lastPrinted>
  <dcterms:modified xsi:type="dcterms:W3CDTF">2020-07-14T03:23:00Z</dcterms:modified>
  <cp:revision>2</cp:revision>
  <dc:subject/>
  <dc:title/>
</cp:coreProperties>
</file>