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เป็นหน่วยงานการปกครองส่วนท้องถิ่นรูปแบบหนึ่งที่มีหน้าที่ในการบริหารจัดการท้องถิ่นของตนเองให้พัฒนาเจริญก้าวหน้าไปสู่จุดหมายที่วางไว้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ที่จะทำให้เกิดประสิทธิภาพและประสพผลสำเร็จสูงสุดจะต้องมีแผนเป็นแนวทางในการดำเนินงาน การจัดทำแผนยุทธศาสตร์การพัฒนาท้องถิ่นจึงเป็นแนวทางหนึ่งที่จะทำให้องค์กรปกครองส่ว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้องถิ่นสามารถปฏิบัติงานและให้บริการสาธารณะแก่ประชาชนในพื้นที่ได้อย่างมีประสิทธิภาพ  เนื่องจากการวางแผนเป็นการกำหนดแนวทางการปฏิบัติงาน  โดยการใช้ทรัพยากรที่มีอยู่จำกัดให้เกิดประโยชน์สูงสุด  ดังนั้นองค์การบริหารส่วนตำบลทุ่งทอง  จึงได้จัดทำแผนยุทธศาสตร์การพัฒนาเพื่อเป็นแนวทางในการดำเนินการที่สามารถแก้ไขปัญหาและตอบสนองความต้องการของประชาชนในพื้นที่ได้อย่างมีระบบและเป็นไปตามระเบียบกระทรวงมหาดไทย ว่า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8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หวังเป็นอย่างยิ่งว่าแผนยุทธศาสตร์การพัฒนาขององค์การบริหารส่วนตำบลทุ่งทองจะเป็นเครื่องมือที่จะสามารถสนับสนุนการดำเนินงานขององค์การบริหารส่วนตำบลทุ่งทองและนำไปสู่จุดมุ่งหมายในการพัฒนาได้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47" w:right="1021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45" w:leader="none"/>
      </w:tabs>
      <w:outlineLvl w:val="0"/>
    </w:pPr>
    <w:rPr>
      <w:rFonts w:ascii="Cordia New" w:hAnsi="Cordia New" w:eastAsia="Cordia New" w:cs="AngsanaUPC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45" w:leader="none"/>
      </w:tabs>
      <w:jc w:val="center"/>
      <w:outlineLvl w:val="1"/>
    </w:pPr>
    <w:rPr>
      <w:rFonts w:ascii="Angsana New" w:hAnsi="Angsana New" w:eastAsia="Cordia New" w:cs="Angsana New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45" w:leader="none"/>
      </w:tabs>
      <w:outlineLvl w:val="2"/>
    </w:pPr>
    <w:rPr>
      <w:rFonts w:ascii="Angsana New" w:hAnsi="Angsana New" w:eastAsia="Cordia New" w:cs="AngsanaUPC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5" w:leader="none"/>
      </w:tabs>
      <w:outlineLvl w:val="3"/>
    </w:pPr>
    <w:rPr>
      <w:rFonts w:ascii="Cordia New" w:hAnsi="Cordia New" w:eastAsia="Cordia New" w:cs="AngsanaUPC"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45" w:leader="none"/>
      </w:tabs>
      <w:jc w:val="center"/>
      <w:outlineLvl w:val="4"/>
    </w:pPr>
    <w:rPr>
      <w:rFonts w:ascii="Cordia New" w:hAnsi="Cordia New" w:eastAsia="Cordia New" w:cs="AngsanaUPC"/>
      <w:bCs/>
      <w:color w:val="000000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b/>
      <w:color w:val="000000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5:00Z</dcterms:created>
  <dc:creator>user</dc:creator>
  <dc:description/>
  <cp:keywords/>
  <dc:language>en-US</dc:language>
  <cp:lastModifiedBy>xp</cp:lastModifiedBy>
  <cp:lastPrinted>2012-10-15T14:25:00Z</cp:lastPrinted>
  <dcterms:modified xsi:type="dcterms:W3CDTF">2014-03-31T02:36:00Z</dcterms:modified>
  <cp:revision>6</cp:revision>
  <dc:subject/>
  <dc:title>คำนำ</dc:title>
</cp:coreProperties>
</file>