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ทน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ภาพทั่วไปและข้อมูลพื้นฐานขององค์การบริหารส่วนตำบลทุ่งทอ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วิเคราะห์ศักยภาพการพัฒนาขององค์การบริหารส่วนตำบลทุ่งทอ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สัยทัศน์    พันธกิจ    และจุดมุ่งหมายเพื่อการพัฒนา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ยุทธศาสตร์และแนวทางการพัฒน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  <w:tab/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ฏิบัติ และติดตามประเมินผล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ab/>
        <w:tab/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ยุทธศาสตร์การพัฒนา ประกอบด้ว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ทน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before="120" w:after="1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ภาพทั่วไปและข้อมูลพื้นฐานขององค์การบริหารส่วนตำบลทุ่งทอ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วิเคราะห์ศักยภาพการพัฒนาขององค์การบริหารส่วนตำบลทุ่งทอ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สัยทัศน์    พันธกิจ    และจุดมุ่งหมายเพื่อการพัฒนา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ยุทธศาสตร์และแนวทางการพัฒน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ฏิบัติ และติดตามประเมินผล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59" w:right="1009" w:gutter="0" w:header="0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45" w:leader="none"/>
      </w:tabs>
      <w:outlineLvl w:val="0"/>
    </w:pPr>
    <w:rPr>
      <w:rFonts w:ascii="Cordia New" w:hAnsi="Cordia New" w:eastAsia="Cordia New" w:cs="AngsanaUPC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45" w:leader="none"/>
      </w:tabs>
      <w:jc w:val="center"/>
      <w:outlineLvl w:val="1"/>
    </w:pPr>
    <w:rPr>
      <w:rFonts w:ascii="Angsana New" w:hAnsi="Angsana New" w:eastAsia="Cordia New" w:cs="Angsana New"/>
      <w:b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345" w:leader="none"/>
      </w:tabs>
      <w:outlineLvl w:val="2"/>
    </w:pPr>
    <w:rPr>
      <w:rFonts w:ascii="Angsana New" w:hAnsi="Angsana New" w:eastAsia="Cordia New" w:cs="AngsanaUPC"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45" w:leader="none"/>
      </w:tabs>
      <w:outlineLvl w:val="3"/>
    </w:pPr>
    <w:rPr>
      <w:rFonts w:ascii="Cordia New" w:hAnsi="Cordia New" w:eastAsia="Cordia New" w:cs="AngsanaUPC"/>
      <w:bCs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345" w:leader="none"/>
      </w:tabs>
      <w:jc w:val="center"/>
      <w:outlineLvl w:val="4"/>
    </w:pPr>
    <w:rPr>
      <w:rFonts w:ascii="Cordia New" w:hAnsi="Cordia New" w:eastAsia="Cordia New" w:cs="AngsanaUPC"/>
      <w:bCs/>
      <w:color w:val="000000"/>
      <w:sz w:val="32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Times New Roman" w:cs="Angsana New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b/>
      <w:color w:val="000000"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14:00Z</dcterms:created>
  <dc:creator>user</dc:creator>
  <dc:description/>
  <cp:keywords/>
  <dc:language>en-US</dc:language>
  <cp:lastModifiedBy>xp</cp:lastModifiedBy>
  <cp:lastPrinted>2014-04-30T15:34:00Z</cp:lastPrinted>
  <dcterms:modified xsi:type="dcterms:W3CDTF">2014-04-30T08:34:00Z</dcterms:modified>
  <cp:revision>8</cp:revision>
  <dc:subject/>
  <dc:title>คำนำ</dc:title>
</cp:coreProperties>
</file>