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-304800</wp:posOffset>
                </wp:positionV>
                <wp:extent cx="12192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422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42.7pt;mso-wrap-distance-left:9.05pt;mso-wrap-distance-right:9.05pt;mso-wrap-distance-top:0pt;mso-wrap-distance-bottom:0pt;margin-top:-24pt;mso-position-vertical-relative:text;margin-left:19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ผนยุทธศาสตร์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ที่สำคัญของชาติ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ผนพัฒนาเศรษฐกิจและสังคมแห่งชาติ  ฉบับที่ </w:t>
      </w:r>
      <w:r>
        <w:rPr>
          <w:rFonts w:cs="Cordia New" w:ascii="Cordia New" w:hAnsi="Cordia New"/>
          <w:sz w:val="32"/>
          <w:szCs w:val="32"/>
        </w:rPr>
        <w:t>11    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5  - 2559) </w:t>
      </w:r>
      <w:r>
        <w:rPr>
          <w:rFonts w:cs="Cordia New" w:ascii="Cordia New" w:hAnsi="Cordia New"/>
          <w:color w:val="009900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นวคิดที่มีความต่อเนื่องจากแนวคิดของแผนพัฒนา ฯ ฉบับที่ </w:t>
      </w:r>
      <w:r>
        <w:rPr>
          <w:rFonts w:cs="Cordia New" w:ascii="Cordia New" w:hAnsi="Cordia New"/>
          <w:sz w:val="32"/>
          <w:szCs w:val="32"/>
        </w:rPr>
        <w:t xml:space="preserve">8 -1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ยังคงยึดหลัก “ปรัชญาเศรษฐกิจพอเพียง” และ “คนเป็นศูนย์กลางของการพัฒนา”  และสร้างความสมดุลระหว่างสังคมชนบทและสังคมเมือง  เตรียมและเร่งสร้าง “ระบบภูมิคุ้มกัน” เพิ่มขึ้นในมิติการพัฒนาด้านต่าง ๆ เพื่อป้องกันปัจจัย    ความเสี่ยงที่สังคมไทยต้องเผชิญและเสริมรากฐานของประเทศด้านต่าง ๆ ให้เข้มแข็ง ควบคู่ไปกับการให้ความสำคัญกับการพัฒนาคนและสังคมไทยให้มีคุณภาพ  ก้าวทันต่อการเปลี่ยนแปลง  มีโอกาสเข้าถึงทรัพยากร 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เทคโนโลยีและนวัตกรรม และความคิดสร้างสรรค์บนพื้นฐานการผลิตและการบริโภคที่เป็นมิตรต่อสิ่งแวดล้อม นำไปสู่การพัฒนาประเทศที่มั่นคงและยั่งยืน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การพัฒนาประเทศในระยะแผนพัฒนาเศรษฐกิจและสังคมแห่งชาติฉบับที่ </w:t>
      </w:r>
      <w:r>
        <w:rPr>
          <w:rFonts w:cs="Cordia New" w:ascii="Cordia New" w:hAnsi="Cordia New"/>
          <w:sz w:val="32"/>
          <w:szCs w:val="32"/>
        </w:rPr>
        <w:t>11 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5– 2559)  </w:t>
      </w:r>
      <w:r>
        <w:rPr>
          <w:rFonts w:ascii="Cordia New" w:hAnsi="Cordia New" w:cs="Cordia New"/>
          <w:sz w:val="32"/>
          <w:sz w:val="32"/>
          <w:szCs w:val="32"/>
        </w:rPr>
        <w:t>เน้น การตั้งรับมากกว่ารุกและการสร้างภูมิคุ้มกัน จากวิกฤตการณ์ต่าง ๆ ที่อาจเกิดขึ้นในอนาคต และมีวิสัยทัศน์ “สังคมอยู่ร่วมกันอย่างเป็นสุข ด้วยความเสมอภาค เป็นธรรม และมีภูมิคุ้มกันต่อการเปลี่ยนแปลง” และเห็นควรกำหนดพันธกิจการพัฒนาประเทศ ดังนี้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สร้างความเป็นธรรมในการกระจายรายได้  ควบคู่กับการสร้างสังคมคุณธรรม  เพื่อให้คนกินดีอยู่ดี  มีคุณภาพชีวิตที่ดีปลอดภัยจากอาชญากรรม  อุบัติเหตุ  ยาเสพติดและอบายมุขคนในสังคมอยู่ร่วมกันอย่างสันติสุข  มีวัฒนธรรมประชาธิปไตยและธรรมภิบาล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การผลิตและบริการให้เข้มแข็งและมีเสถียรภาพบนฐานความรู้  ความสร้างสรรค์ของ คนไทย  ขยายหลักประกันทางสังคมให้ครอบคลุมประชาชนทุกคน  สร้างความมั่นคงด้านอาหารและพลังงาน  รวมทั้ง  ยารักษาโรคจากสมุนไพรบนฐานทรัพยากรและความหลากหลายทางชีวภาพ  พร้อมทั้งปรับโครงสร้างสาขาการผลิตและการบริโภคของประเทศให้เป็นมิตรกับสิ่งแวดล้อม  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สร้างภูมิคุ้มกันให้เข้มแข็งสามารป้องกันและรองรับผลกระทบและความเสี่ยงจากวิกฤตเศรษฐกิจที่จะเกิดขึ้นในอนาคต  พัฒนาทรัพยากรมนุษย์ให้มีความรู้และทักษะ  สามารถรู้เท่าทันการเปลี่ยนแปลงอย่างมีเหตุผล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และเป้าหมายหลั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สอดคล้องกับบริบทการเปลี่ยนแปลงที่ประเทศไทยจะต้องปรับตัวในอนาคต และเพื่อก้าวไปสู่วิสัยทัศน์การพัฒนาประเทศที่พึงปรารถนาในระยะยาว  การพัฒนาประเทศในระย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ของแผนพัฒนาเศรษฐกิจและสังคมแห่งชาติ  ฉบับที่  </w:t>
      </w:r>
      <w:r>
        <w:rPr>
          <w:rFonts w:cs="Cordia New" w:ascii="Cordia New" w:hAnsi="Cordia New"/>
          <w:sz w:val="32"/>
          <w:szCs w:val="32"/>
        </w:rPr>
        <w:t xml:space="preserve">11  </w:t>
      </w:r>
      <w:r>
        <w:rPr>
          <w:rFonts w:ascii="Cordia New" w:hAnsi="Cordia New" w:cs="Cordia New"/>
          <w:sz w:val="32"/>
          <w:sz w:val="32"/>
          <w:szCs w:val="32"/>
        </w:rPr>
        <w:t>จึงได้กำหนดวัตถุประสงค์และเป้าหมายหลักของการพัฒนาไว้  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3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สริมสร้างสังคมที่เป็นธรรม  เป็นสังคมสันติสุขและเป็นสังคมที่มีธรรมาภิบาล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พื่อพัฒนาคนไทยทุกกลุ่มวัยอย่างเป็นองค์รวมทั้งกาย ใจ สติปัญญา อารมณ์ คุณธรรม จริยธรรม  และสถาบันทางสังคมที่มีบทบาทหลักในการพัฒนาคนให้มีคุณภาพ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ำไปสู่การเป็นสังคมคาร์บอนต่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เพื่อบริหารจัดการทรัพยากรธรรมชาติและสิ่งแวดล้อมให้เพียงพอต่อการรักษาสมดุลของระบบนิเวศ และเป็นฐานที่มั่นคงของการพัฒนาประเทศ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ป้าหมายหลั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อยู่เย็นเป็นสุขและความสงบสุขอย่างมีธรรมาภิบาลของสังคมไทยเพิ่มขึ้น ความเหลื่อมล้ำทางสังคมลดลง สัดส่วนผู้อยู่ใต้เส้นความยากจนลดลง  และดัชนีภาพลักษณ์การคอรัปชั่นไม่ต่ำกว่า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นไทยมีการเรียนรู้อย่างต่อเนื่อง  มีสุขภาวะดีขึ้น  มีคุณธรรม จริยธรรม และสถาบันทางสังคมมีความเข้มแข็งมาก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เศรษฐกิจเติบโตในอัตราที่เหมาะสมตามศักยภาพของประเทศให้ความสำคัญกับการเพิ่มผลผลิตภาพรวมไม่ต่ำกว่าร้อยละ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เพิ่มขีดความสามารถในการแข่งขันทางเศรษฐกิจของประเทศ เพิ่มมูลค่าผลิตภัณฑ์ของวิสาหกิจขนาดกลางและขนาดย่อมต่อผลิตภัณฑ์มวลรวมในประเทศ ให้มีไม่ต่ำกว่าร้อยละ </w:t>
      </w:r>
      <w:r>
        <w:rPr>
          <w:rFonts w:cs="Cordia New" w:ascii="Cordia New" w:hAnsi="Cordia New"/>
          <w:sz w:val="32"/>
          <w:szCs w:val="32"/>
        </w:rPr>
        <w:t>40.0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สิ่งแวดล้อมอยู่ในเกณฑ์มาตรฐาน เพิ่มประสิทธิภาพ การลดการปล่อยก๊าซเรือนกระจก รวมทั้ง  เพิ่มพื้นที่ป่าไม้เพื่อรักษาสมดุลของระบบนิเวศน์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วิเคราะห์ศักยภาพพัฒนาท้องถิ่น</w:t>
      </w:r>
    </w:p>
    <w:p>
      <w:pPr>
        <w:pStyle w:val="Normal"/>
        <w:spacing w:before="24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>3.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.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อบแนวคิดในการจัดทำยุทธศาสตร์การพัฒนา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วางแผนยุทธศาสตร์การพัฒนาขององค์กรปกครองส่วนท้องถิ่น  เป็นกระบวนการกำหนด    ทิศทางการพัฒนาในอนาคตขององค์กร  โดยกำหนดสถานะภาพความต้องการและแนวทางในการดำเนินการ  เพื่อให้บรรลุเป้าหมายบนพื้นฐานของการรวบรวมข้อมูล  การวิเคราะห์ข้อมูลอย่างเป็นระบบ  สอดคล้องกับศักยภาพ  ปัญหาและความต้องการของชุมชน  เพื่อให้การดำเนินการตามข้อกำหนดต่าง ๆ บรรลุตามเป้าหมาย     โดยสามารถแก้ไขปัญหาและสามารถตอบสนองความต้องการของชุมชน  ครอบคลุมทุกด้าน  องค์การบริหารส่วนตำบลทุ่งทอง  จึงจัดทำแผนยุทธศาสตร์การพัฒนา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พัฒ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มนโยบายของรัฐบาล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แผนพัฒนาเศรษฐกิจและสังคมแห่งชาติ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ห้การบริหารราชการแผ่นดินสามารถบรรลุถึงภารกิจตามนโยบายของรัฐบาล  จึงได้กำหน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ยุทธ์ และวิธีการดำเนินการที่สอดคล้องกับนโยบาย  โดยแบ่งการดำเนินการ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  คือ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นโยบายเร่งด่วนที่จะดำเนินการในปีแรก  เป็นภารกิจเร่งด่วนที่จะต้องดำเนินนโยบายในการสร้างความปรองดองสมานฉันท์ของคนในชาติและการแก้ไขปัญหาความเดือดร้อนของประชาชนและผู้ประกอบการจาก  ภาวะเงินเฟ้อและราคาน้ำมัน รวมทั้งการยกระดับคุณภาพชีวิตของประชาชนโดยการเพิ่มกำลังซื้อภายในประเทศ  สร้างสมดุลและความเข้มแข็งให้แก่ระบบเศรษฐกิจ ส่งเสริมให้ประชาชนเข้าถึงแหล่งเงินทุนโดยเฉพาะการให้สินเชื่อเพื่อประกอบอาชีพให้แก่ประชาชนผู้มีรายได้น้อยและกลุ่มเกษตรกร  รวมทั้งการยกระดับราคาสินค้าเกษตร การเพิ่มรายได้ให้แก่แรงงานและผู้จบการศึกษาระดับปริญญาตรี การให้เบี้ยยังชีพแบบขั้นบันไดแก่ผู้สูงอายุ นอกจากนั้นจะดำเนินการเร่งการเพิ่มรายได้จากการท่องเที่ยวทั้งภายในประเทศและนอกประเทศ  เพื่อเป็นแรงขับเคลื่อนเศรษฐกิจ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นโยบายที่จะดำเนินการภายในช่วงระย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นอกเหนือจากนโยบายเร่งด่วนที่รัฐบาลต้องดำเนินการในปีแรกแล้ว รัฐบาลได้กำหนดนโยบายพื้นฐานที่จะดำเนินการในระย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 ของรัฐบาล โดยเริ่มดำเนินการตั้งแต่  ปีแรกเป็นต้นไป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</w:t>
      </w:r>
      <w:r>
        <w:rPr>
          <w:rFonts w:eastAsia="BrowalliaNew-Bold;PMingLiU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โยบายความมั่นคงแห่งรัฐ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 xml:space="preserve"> เทิดทูนและพิทักษ์รักษาไว้ซึ่งสถาบันพระมหากษัตริย์  พัฒนาและเสริมสร้างศักยภาพของกองทัพและระบบป้องกันประเทศและเร่งดำเนินการแก้ไขปัญหาเศรษฐกิจ  รวมทั้ง  การพัฒนาการเตรียมความพร้อมแห่งชาติ เพื่อให้เตรียมพร้อมรับมือกับปัญหาความมั่นคงในรูปแบบใหม่ในทุกด้าน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eastAsia="BrowalliaNew-Bold;PMingLiU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ด้านสร้างรายได้ ส่งเสริมการท่องเที่ยวทั้งจากภายนอกและภายในประเทศขยายบทบาทให้ธุรกิจการเกษตรและอาหารซึ่งเป็นแหล่งรายได้และการจ้างงาน เพื่อนำไปสู่การเป็นศูนย์กลางการผลิตและการค้าอาหารคุณภาพสูง  และยกระดับความสามารถในการแข่งขันโดยการขยายช่องการตลาด  รวมทั้งดึงดูดนักลงทุน  เข้ามาลงทุนในการผลิตสินค้าและบริการที่มีเทคโนโลยีสูงและเป็นมิตรกับสิ่งแวดล้อม</w:t>
      </w:r>
    </w:p>
    <w:p>
      <w:pPr>
        <w:pStyle w:val="Normal"/>
        <w:autoSpaceDE w:val="false"/>
        <w:jc w:val="left"/>
        <w:rPr>
          <w:rFonts w:ascii="Cordia New" w:hAnsi="Cordia New" w:eastAsia="BrowalliaNew;PMingLiU" w:cs="Cordia New"/>
          <w:sz w:val="32"/>
          <w:szCs w:val="32"/>
        </w:rPr>
      </w:pPr>
      <w:r>
        <w:rPr>
          <w:rFonts w:eastAsia="BrowalliaNew;PMingLiU" w:cs="Cordia New" w:ascii="Cordia New" w:hAnsi="Cordia New"/>
          <w:sz w:val="32"/>
          <w:szCs w:val="32"/>
        </w:rPr>
        <w:tab/>
        <w:tab/>
        <w:t xml:space="preserve">2.3 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ด้านเศรษฐกิจ ให้ความสำคัญในการกระจายรายได้ที่เป็นธรรม เพื่อให้เศรษฐกิจสามารถเจริญเติบโตอย่างมีเสถียรภาพ มีการจ้างงานเต็มที่ รวมทั้งมีความระมัดระวังความเสี่ยงจากความผันผวนของการเคลื่อนย้ายเงินทุนระหว่างประเทศ และมีการส่งเสริมการสร้างรายได้ภายในประเทศ โดยการเร่งปรับโครงสร้างเศรษฐกิจ  เพื่อสร้างมูลค่าเพิ่มในภาคเกษตร  อุตสาหกรรมและบริการและสร้างความเข้มแข็งให้กับสภาพแวดล้อมในการเพิ่มขีดความสามารถในการแข่งขัน ขยายความเชื่อมโยงทางเศรษฐกิจ การค้า การลงทุนและการตลาด  ภายใต้กรอบความร่วมมือและข้อตกลงการค้าเสรี นอกจากนี้ยังให้ความสำคัญต่อการปรับโครงสร้างพื้นฐาน     การพัฒนาระบบรางเพื่อขนส่งมวลชนเพื่อเพิ่มประสิทธิภาพการใช้พลังงาน ลดต้นทุนการขนส่ง  เพื่อยกระดับคุณภาพชีวิต  เพิ่มขีดความสามารถในการแข่งขัน   สร้างโอกาสในการกระจายรายได้ และการกระจายการลงทุนไปสู่ชนบท  เป็นต้น</w:t>
      </w:r>
    </w:p>
    <w:p>
      <w:pPr>
        <w:pStyle w:val="Normal"/>
        <w:autoSpaceDE w:val="false"/>
        <w:jc w:val="left"/>
        <w:rPr>
          <w:rFonts w:ascii="Cordia New" w:hAnsi="Cordia New" w:eastAsia="BrowalliaNew;PMingLiU" w:cs="Cordia New"/>
          <w:sz w:val="32"/>
          <w:szCs w:val="32"/>
        </w:rPr>
      </w:pPr>
      <w:r>
        <w:rPr>
          <w:rFonts w:eastAsia="BrowalliaNew;PMingLiU" w:cs="Cordia New" w:ascii="Cordia New" w:hAnsi="Cordia New"/>
          <w:sz w:val="32"/>
          <w:szCs w:val="32"/>
        </w:rPr>
        <w:tab/>
        <w:tab/>
        <w:t xml:space="preserve">2.4 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ด้านสังคมและคุณภาพชีวิต เร่งพัฒนาคุณภาพการศึกษาและการสร้างโอกาสทางการศึกษาพร้อมทั้งปฏิรูประบบการผลิตครูให้มีคุณภาพทัดเทียมกับนานชาติ สร้างแรงจูงใจให้คนเรียนดีและคุณธรรมเข้า     สู่วิชาชีพครู เร่งพัฒนาเครือข่ายสารสนเทศเพื่อการศึกษาและพัฒนาระบบสารสนเทศเพื่อให้การกระจายครูเพื่อขจัดปัญหาการขาดแคลนครูในสาขาวิชาหลัก เช่น คณิตศาสตร์ วิทยาศาสตร์ และภาษา ด้านการคุ้มครองแรงงานรัฐบาลให้ความสำคัญต่อความปลอดภัยในการทำงานและสวัสดิการแรงงาน และหลักประกันความมั่นคงในการทำงาน รวมทั้งการเพิ่มสิทธิประโยชน์ในการประกันสังคมให้มากขึ้น และขยายความคุ้มครองถึงแรงงานนอกระบบที่รัฐจะต้องดูแลภายใต้ระบบคุ้มครองแรงงาน การจัดสวัสดิการและบริการทางสังคมแก่ผู้ด้อยโอกาสและคนยากจนให้ทั่วถึง  รวมทั้งยังเร่งยกระดับฝีมือแรงงานเพื่อนำไปสู่เป้าหมายให้ประเทศไทยเป็นประเทศที่ใช้แรงงานฝีมือทั้งระบบและเตรียมการรองรับการเคลื่อนย้ายแรงงานภายในประเทศประชาคมอาเซียนในปี พ</w:t>
      </w:r>
      <w:r>
        <w:rPr>
          <w:rFonts w:eastAsia="BrowalliaNew;PMingLiU" w:cs="Cordia New" w:ascii="Cordia New" w:hAnsi="Cordia New"/>
          <w:sz w:val="32"/>
          <w:szCs w:val="32"/>
        </w:rPr>
        <w:t>.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ศ</w:t>
      </w:r>
      <w:r>
        <w:rPr>
          <w:rFonts w:eastAsia="BrowalliaNew;PMingLiU" w:cs="Cordia New" w:ascii="Cordia New" w:hAnsi="Cordia New"/>
          <w:sz w:val="32"/>
          <w:szCs w:val="32"/>
        </w:rPr>
        <w:t xml:space="preserve">. 2558 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นอกจากนี้รัฐบาลได้ให้ความสำคัญต่อการพัฒนาคุณภาพการให้บริการสุขภาพทั้งระบบ โดยการเร่งผลิตบุคลากรทางการแพทย์และสาธารณสุขให้เพียงพอ  การจัดให้มีมาตรการสร้างสุขภาพโดยมีเป้าหมายในการลดอัตราการป่วย  การตาย  และผลกระทบจากโรคไม่ติดต่อเรื้อรัง  รวมทั้งการขับเคลื่อนให้ประเทศไทยเป็นเลิศในผลิตภัณฑ์และการรักษาพยาบาลในภูมิภาคเอเชีย</w:t>
      </w:r>
    </w:p>
    <w:p>
      <w:pPr>
        <w:pStyle w:val="Normal"/>
        <w:autoSpaceDE w:val="false"/>
        <w:ind w:firstLine="1400"/>
        <w:jc w:val="left"/>
        <w:rPr>
          <w:rFonts w:ascii="Cordia New" w:hAnsi="Cordia New" w:eastAsia="BrowalliaNew;PMingLiU" w:cs="Cordia New"/>
          <w:sz w:val="32"/>
          <w:szCs w:val="32"/>
        </w:rPr>
      </w:pPr>
      <w:r>
        <w:rPr>
          <w:rFonts w:eastAsia="BrowalliaNew;PMingLiU"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ด้านที่ดิน ทรัพยากรธรรมชาติ และสิ่งแวดล้อม การรักษาสมดุลระหว่างการอนุรักษ์และใช้ ประโยชน์ทุนทรัพยากรธรรมชาติ และสร้างสภาพแวดล้อมที่ดี การสร้างความเป็นธรรมและลดความ เหลื่อมล้ำในการใช้ทรัพยากร   การพัฒนาความหลากหลายทางชีวภาพและการส่งเสริมการบริหารจัดการน้ำอย่างบูรณาการ  นอกจากนี้ยังมีการสร้างภูมิคุ้มกันและเตรียมความพร้อมในการรองรับต่อผลกระทบจากความเปลี่ยนแปลงของสภาพภูมิอากาศและภัยพิบัติธรรมชาติ</w:t>
      </w:r>
    </w:p>
    <w:p>
      <w:pPr>
        <w:pStyle w:val="Normal"/>
        <w:autoSpaceDE w:val="false"/>
        <w:jc w:val="left"/>
        <w:rPr>
          <w:rFonts w:ascii="Cordia New" w:hAnsi="Cordia New" w:eastAsia="BrowalliaNew;PMingLiU" w:cs="Cordia New"/>
          <w:sz w:val="32"/>
          <w:szCs w:val="32"/>
        </w:rPr>
      </w:pPr>
      <w:r>
        <w:rPr>
          <w:rFonts w:eastAsia="BrowalliaNew;PMingLiU" w:cs="Cordia New" w:ascii="Cordia New" w:hAnsi="Cordia New"/>
          <w:sz w:val="32"/>
          <w:szCs w:val="32"/>
        </w:rPr>
        <w:tab/>
      </w:r>
      <w:r>
        <w:rPr>
          <w:rFonts w:eastAsia="BrowalliaNew;PMingLiU" w:cs="Cordia New" w:ascii="Cordia New" w:hAnsi="Cordia New"/>
          <w:sz w:val="32"/>
          <w:szCs w:val="32"/>
        </w:rPr>
        <w:tab/>
      </w:r>
      <w:r>
        <w:rPr>
          <w:rFonts w:eastAsia="BrowalliaNew;PMingLiU"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ด้านวิทยาศาสตร์ เทคโนโลยีและการวิจัยและนวัตกรรม เร่งพัฒนาประเทศให้เป็นสังคมบนฐานความรู้  โดยการส่งเสริมการลงทุนในการวิจัยพัฒนาร่วมกันระหว่างภาครัฐและเอกชนมีการถ่ายทอดเทคโนโลยีและการใช้ข้อมูลภูมิสารสนเทศเพื่อการบริหารจัดการทรัพยากรธรรมชาติ การวางแผนการผลิต        ด้านการเกษตร  ยกระดับคุณภาพชีวิตและเสริมสร้างความสามารถในการแข่งขันของประเทศ  รวมทั้งเร่งสร้างนักวิทยาศาสตร์  นักวิจัยให้เพียงพอต่อความต้องการของประเทศ</w:t>
      </w:r>
    </w:p>
    <w:p>
      <w:pPr>
        <w:pStyle w:val="Normal"/>
        <w:autoSpaceDE w:val="false"/>
        <w:jc w:val="left"/>
        <w:rPr>
          <w:rFonts w:ascii="Cordia New" w:hAnsi="Cordia New" w:eastAsia="BrowalliaNew;PMingLiU" w:cs="Cordia New"/>
          <w:sz w:val="32"/>
          <w:szCs w:val="32"/>
        </w:rPr>
      </w:pPr>
      <w:r>
        <w:rPr>
          <w:rFonts w:eastAsia="BrowalliaNew;PMingLiU" w:cs="Cordia New" w:ascii="Cordia New" w:hAnsi="Cordia New"/>
          <w:sz w:val="32"/>
          <w:szCs w:val="32"/>
        </w:rPr>
        <w:tab/>
        <w:tab/>
        <w:t xml:space="preserve">2.7 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ด้านต่างประเทศและเศรษฐกิจระหว่างประเทศ ส่งเสริม พัฒนาความสัมพันธ์กับประเทศเพื่อนบ้าน และการใช้ประโยชน์จากการเชื่อมโยงเครือข่ายความร่วมมือทางเศรษฐกิจ การค้า การลงทุน รวมทั้งเตรียมความพร้อมของทุกภาคส่วนในการเข้าสู่ประชาคมอาเซียน ในปี  พ</w:t>
      </w:r>
      <w:r>
        <w:rPr>
          <w:rFonts w:eastAsia="BrowalliaNew;PMingLiU" w:cs="Cordia New" w:ascii="Cordia New" w:hAnsi="Cordia New"/>
          <w:sz w:val="32"/>
          <w:szCs w:val="32"/>
        </w:rPr>
        <w:t>.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ศ</w:t>
      </w:r>
      <w:r>
        <w:rPr>
          <w:rFonts w:eastAsia="BrowalliaNew;PMingLiU" w:cs="Cordia New" w:ascii="Cordia New" w:hAnsi="Cordia New"/>
          <w:sz w:val="32"/>
          <w:szCs w:val="32"/>
        </w:rPr>
        <w:t>. 2558</w:t>
      </w:r>
    </w:p>
    <w:p>
      <w:pPr>
        <w:pStyle w:val="Normal"/>
        <w:autoSpaceDE w:val="false"/>
        <w:ind w:firstLine="1420"/>
        <w:jc w:val="left"/>
        <w:rPr>
          <w:rFonts w:ascii="Cordia New" w:hAnsi="Cordia New" w:eastAsia="BrowalliaNew;PMingLiU" w:cs="Cordia New"/>
          <w:sz w:val="32"/>
          <w:szCs w:val="32"/>
        </w:rPr>
      </w:pPr>
      <w:r>
        <w:rPr>
          <w:rFonts w:eastAsia="BrowalliaNew;PMingLiU"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ด้านการบริหารกิจการบ้านเมืองที่ดี  พัฒนาระบบราชการ  เน้นการบริหารเชิงกลยุทธ์ เสริมสร้างประสิทธิภาพของระบบบริหารราชการแบบบูรณาการ รวมทั้งสนับสนุนการดำเนินงานขององค์กร</w:t>
      </w:r>
      <w:r>
        <w:rPr>
          <w:rFonts w:eastAsia="BrowalliaNew;PMingLiU" w:cs="Cordia New" w:ascii="Cordia New" w:hAnsi="Cordia New"/>
          <w:sz w:val="32"/>
          <w:szCs w:val="32"/>
        </w:rPr>
        <w:t>-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ปกครองส่วนท้องถิ่นให้มีระบบที่มีประสิทธิภาพ  โปร่งใสและปรับปรุงระบบการช่วยเหลือประชาชนที่ไม่ได้รับความเป็นธรรมทั้งการช่วยเหลือด้านกฎหมาย   ส่งเสริมกองทุนยุติธรรมเพื่อคุ้มครองช่วยเหลือคนจนและคนด้อยโอกาส  รวมทั้งส่งเสริมให้ประชาชนมีโอกาสรับรู้ข้อมูลข่าวสารได้อย่างกว้างขวาง  รวดเร็ว  ถูกต้อง  เป็นธรรม</w:t>
      </w:r>
    </w:p>
    <w:p>
      <w:pPr>
        <w:pStyle w:val="Normal"/>
        <w:autoSpaceDE w:val="false"/>
        <w:ind w:firstLine="1420"/>
        <w:jc w:val="left"/>
        <w:rPr>
          <w:rFonts w:ascii="Cordia New" w:hAnsi="Cordia New" w:eastAsia="BrowalliaNew;PMingLiU" w:cs="Cordia New"/>
          <w:sz w:val="32"/>
          <w:szCs w:val="32"/>
        </w:rPr>
      </w:pPr>
      <w:r>
        <w:rPr>
          <w:rFonts w:eastAsia="BrowalliaNew;PMingLiU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1420"/>
        <w:jc w:val="left"/>
        <w:rPr>
          <w:rFonts w:ascii="Cordia New" w:hAnsi="Cordia New" w:eastAsia="BrowalliaNew;PMingLiU" w:cs="Cordia New"/>
          <w:sz w:val="32"/>
          <w:szCs w:val="32"/>
        </w:rPr>
      </w:pPr>
      <w:r>
        <w:rPr>
          <w:rFonts w:eastAsia="BrowalliaNew;PMingLiU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1420"/>
        <w:jc w:val="left"/>
        <w:rPr>
          <w:rFonts w:ascii="Cordia New" w:hAnsi="Cordia New" w:eastAsia="BrowalliaNew;PMingLiU" w:cs="Cordia New"/>
          <w:sz w:val="32"/>
          <w:szCs w:val="32"/>
        </w:rPr>
      </w:pPr>
      <w:r>
        <w:rPr>
          <w:rFonts w:eastAsia="BrowalliaNew;PMingLiU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1420"/>
        <w:jc w:val="left"/>
        <w:rPr>
          <w:rFonts w:ascii="Cordia New" w:hAnsi="Cordia New" w:eastAsia="BrowalliaNew;PMingLiU" w:cs="Cordia New"/>
          <w:sz w:val="32"/>
          <w:szCs w:val="32"/>
        </w:rPr>
      </w:pPr>
      <w:r>
        <w:rPr>
          <w:rFonts w:eastAsia="BrowalliaNew;PMingLiU"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Cordia New" w:hAnsi="Cordia New" w:eastAsia="BrowalliaNew;PMingLiU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eastAsia="BrowalliaNew;PMingLiU" w:cs="Cordia New"/>
          <w:b/>
          <w:b/>
          <w:bCs/>
          <w:sz w:val="32"/>
          <w:sz w:val="32"/>
          <w:szCs w:val="32"/>
          <w:u w:val="single"/>
        </w:rPr>
        <w:t>แผนการบริหารราชการแผ่นด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ผนการบริหารราชการแผ่นดิ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5- 2558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จัดทำขึ้นเพื่อรองรับการบริหารราชการแผ่นดินตลอดระยะเวลาการทำงานของรัฐบาล  โดยยึดเจตนารมณ์คำแถลงนโยบายของรัฐบาลที่ได้แถลงต่อรัฐสภา   เมื่อวันที่  </w:t>
      </w:r>
      <w:r>
        <w:rPr>
          <w:rFonts w:cs="Cordia New" w:ascii="Cordia New" w:hAnsi="Cordia New"/>
          <w:sz w:val="32"/>
          <w:szCs w:val="32"/>
        </w:rPr>
        <w:t xml:space="preserve">23 -25 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 </w:t>
      </w:r>
      <w:r>
        <w:rPr>
          <w:rFonts w:cs="Cordia New" w:ascii="Cordia New" w:hAnsi="Cordia New"/>
          <w:sz w:val="32"/>
          <w:szCs w:val="32"/>
        </w:rPr>
        <w:t xml:space="preserve">2554  </w:t>
      </w:r>
      <w:r>
        <w:rPr>
          <w:rFonts w:ascii="Cordia New" w:hAnsi="Cordia New" w:cs="Cordia New"/>
          <w:sz w:val="32"/>
          <w:sz w:val="32"/>
          <w:szCs w:val="32"/>
        </w:rPr>
        <w:t xml:space="preserve">ตลอดจนแผนพัฒนาประเทศในด้านอื่น ๆ ที่เกี่ยวข้อง ที่สำคัญ ได้แก่     ร่างแผนพัฒนาเศรษฐกิจและสังคมแห่งชาติฉบับที่ </w:t>
      </w:r>
      <w:r>
        <w:rPr>
          <w:rFonts w:cs="Cordia New" w:ascii="Cordia New" w:hAnsi="Cordia New"/>
          <w:sz w:val="32"/>
          <w:szCs w:val="32"/>
        </w:rPr>
        <w:t>11 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5-2559) </w:t>
      </w:r>
      <w:r>
        <w:rPr>
          <w:rFonts w:ascii="Cordia New" w:hAnsi="Cordia New" w:cs="Cordia New"/>
          <w:sz w:val="32"/>
          <w:sz w:val="32"/>
          <w:szCs w:val="32"/>
        </w:rPr>
        <w:t>เป็นแนวทางในการจัดทำแผนการบริหารราชการแผ่นดิน ซึ่งแต่ละส่วนราชการจะต้องนำไปเป็นกรอบในการจัดทำแผนการปฏิบัติราชการตาม     พระราชกฤษฎีกาว่าด้วยหลักเกณฑ์และวิธีการบริหารจัดการบ้านเมืองที่ด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6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าตรา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กำหนดเป็นรายละเอียดของแต่ละกิจกรรมที่จะดำเนินการในแต่ละปี เพื่อใช้เป็นแนวทางในการจัดสรรงบประมาณรายจ่ายประจำปี อันเป็นการผลักดันให้ประเด็นนโยบายตามแผนการบริหารราชการแผ่นดินประสบความสำเร็จ  ตามเป้าหมายที่กำหนดประกอบด้วยสาระสำคัญ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ส่วน ได้แก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คิดและทิศทางการบริหารประเทศ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แนวทางการบริหารราชการแผ่นด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กลไกการนำแผนการบริหารราชแผ่นดินไปสู่การปฏิบัติ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ที่มีลำดับความสำคัญตามนโยบายรัฐบาล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ส่วนจะช่วยสร้างความชัดเจน และกำหนดทิศทางการดำเนินงานของส่วนราชการต่าง ๆ ให้เป็นไปตามเป้าหมาย  เกิดความสามัคคีปรองดอง  ความสมานฉันท์  ความผาสุก  ความเป็นอยู่ที่ดี  ความสงบสุขและปลอดภัยของสังคมส่วนรว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ถานะของประเทศก่อนรัฐบาลที่รัฐบาลนี้จะเข้ามาบริหารประเทศเป็นข่วงที่สังคมไทยยังมีความขัดแย้งทางการเมืองจากความคิดเห็นที่แตกต่าง ส่งผลต่อความเชื่อมั่นทางเศรษฐกิจ ทำให้สูญเสียโอกาสในการเดินหน้าเพื่อพัฒนาประเทศ และมีผลกระทบต่อความอยู่ดีมีสุของประชาชน จึงควรให้ความสำคัญกับการสร้างความปรองดองสมานฉันท์ของคนไทย และยกระดับคุณภาพชีวิตของประชาชน ซึ่งเป็นเงื่อนไขสำคัญในการที่จ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หารประเทศให้คืบหน้าอย่างราบรื่น พร้อมทั้งสร้างความเชื่อมั่นให้แก่นักลงทุนต่างชาติ ที่จะเข้ามาลงทุนในประเทศไท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โครงสร้างเศรษฐกิจไทยยังคงพึ่งพาการส่งออกสินค้าและการลงทุนจากต่างประเทศเป็นอย่างมาก ซึ่งมีความเสี่ยงจากความไม่แน่นอนของเศรษฐกิจ ส่วนการผลิตยังคงกระจุกตัวในอุตสาหกรรมขนาดใหญ่ที่เป็นของบริษัทต่างชาติ ดังจะเห็นได้จากการเกิดวิกฤตโลก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ำให้เศรษฐกิจไทย หดตัวร้อยละ </w:t>
      </w: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ต้น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>ประเทศไทยได้รับผลกระทบต่อเนื่องจากเหตุการณ์แผ่นดินไหว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   สึ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ิที่ประเทศญี่ปุ่น ทำให้อุตสาหกรรมการผลิตหลักของไทยโดยเฉพาะอุตสาหกรรมยานยนต์ และอุตสาหกรรมอิเล็กทรอนิกส์ หดตัวอย่างต่อเนื่องตั้งแต่ไตรมาส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ส่งผลทำให้เศรษฐกิจไทยโดยรวมในไตรมาสสองของ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ภาวะเศรษฐกิจในช่วงครึ่งปีหลัง คาดว่าจะมีแนวโน้มขยายตัวอย่างต่อเนื่องและส่งผลให้ตลอดทั้ง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เศรษฐกิจสามารถขยายตัวได้ แต่ยังคงมีปัจจัยเสี่ยงที่อาจส่งผลกระทบต่อเศรษฐกิจไทย เช่น ราคาน้ำมันยังมีแนวโน้มที่ผันผวน ความล่าช้าของการใช้จ่ายงบประมาณ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</w:rPr>
        <w:t>จะส่งผลให้การลงทุนภาครัฐขยายตัวได้ต่ำกว่าที่คาดการณ์ไว้ สถานการณ์การผลิตภาคการเกษตรและรายได้เกษตรกรม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เสี่ยงที่จะได้รับผลกระทบจากความแปรปรวนของอากาศ หลังจากปัญหาอุทกภัยมีความถี่มากขึ้นนับจากปลายปี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ปัจจุบั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สังคมไทยมีโครงสร้างประชากรที่เข้าสู่วัยสังคมผู้สูงอายุ ในปี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สัดส่วน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11.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ะชากรรวม ซึ่งจะเป็นข้อจำกัดต่อศักยภาพการขยายตัวทางเศรษฐกิจได้ ประกอบกับภาวะเศรษฐกิจที่ยังคงขยายตัวได้อย่างต่อเนื่องจึงทำให้ภาวะตลาดแรงงานตึงตัว ด้านสุขภาพคนไทยมีสุขภาพโดยรวมดีขึ้นและมีอายุยืนยาวมากขึ้น แต่อย่างไรก็ตามต้องเร่งป้องกันโรคและภัยด้านสุขภาพที่เกิดจากพฤติกรรมเสี่ยงในการดำเนินชีวิตและการบริโภค ส่วนความเหลื่อมล้ำทางสังคมยังเป็นปัญหาเรื้อรังที่สะท้อนถึงความแตกต่างในโอกาสของการเข้าถึงบริการทางสังคมที่มีคุณภาพอย่างทั่วถึง การเข้าถึงสิทธิที่พึงมีพึงได้ การเข้าถึงทรัพยากร และกระบวนการยุติธรรมที่เท่าเทียมกัน รวมทั้งโครงสร้างทางเศรษฐกิจที่พึ่งพิงอุตสาหกรรมเป็นหลัก และเอื้อต่อเจ้าของทุนมากกว่าแรงงาน ซึ่งทำให้ผลประโยชน์จากการพัฒนายังกระจุกตัวในกลุ่มคนจำนวนน้อย ทั้งในด้านรายได้ การถือครองทรัพย์สินทางการเงิน และที่ดินรวมทั้งทรัพย์สินอื่น ๆ </w:t>
      </w:r>
    </w:p>
    <w:p>
      <w:pPr>
        <w:pStyle w:val="Normal"/>
        <w:autoSpaceDE w:val="false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รับผลกระทบจากการเปลี่ยนแปลงของสภาพภูมิอากาศ การเพิ่มขึ้นของประชากรและการพัฒนาเศรษฐกิจ มีการใช้ประโยชน์เกินศักยภาพในการรองรับของระบบนิเวศ นำไปสู่ความเสื่อมโทรมอย่างต่อเนื่อง โดยพื้นที่ป่าไม้ยังคงถูกบุกรุกทำลายเหลือเพียงร้อยละ </w:t>
      </w:r>
      <w:r>
        <w:rPr>
          <w:rFonts w:cs="Cordia New" w:ascii="Cordia New" w:hAnsi="Cordia New"/>
          <w:sz w:val="32"/>
          <w:szCs w:val="32"/>
        </w:rPr>
        <w:t xml:space="preserve">33.56 </w:t>
      </w:r>
      <w:r>
        <w:rPr>
          <w:rFonts w:ascii="Cordia New" w:hAnsi="Cordia New" w:cs="Cordia New"/>
          <w:sz w:val="32"/>
          <w:sz w:val="32"/>
          <w:szCs w:val="32"/>
        </w:rPr>
        <w:t>ของพื้นที่ทั้งประเทศ   รวมถึงปัญหาคุณภาพดินเสื่อมโทรม เป็นต้น ทางด้านสิ่งแวดล้อม การควบคุมและกำจัดมลพิษยังขาดประสิทธิภาพ ทำให้มลพิษทางน้ำ อากาศและเสียงในหลายพื้นที่เกินเกณฑ์มาตรฐาน ปริมาณกาก    ของเสียอันตรายทั้งจากชุมชน อุตสาหกรรม และภาคการเกษตรเพิ่มขึ้น และแพร่กระจาลงสู่แหล่งน้ำทั้งใต้ดินและผิวดิน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ยุทธศาสตร์การพัฒนาประเท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County Strategy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ประเทศให้คนในสังคมอยู่ร่วมกันอย่างสงบสุข เศรษฐกิจเจริญเติบโตอย่างมีคุณภาพและยั่งยืน ภายใต้กระแสการเปลี่ยนแปลงทั้งภายในและภายนอกประเทศที่ปรับเปลี่ยนเร็ว คาดการณ์ได้ยากและซับซ้อนมากยิ่งขึ้น การพัฒนาในระยะแผนพัฒนา ฯ ฉบับ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ทิศทางและยุทธศาสตร์การพัฒนาที่เหมาะสม โดยเร่งสร้างภูมิคุ้มกันเพื่อป้องกันปัจจัยเสี่ยง และเสริมรากฐานของประเทศด้านต่าง ๆ ให้เข้มแข็งควบคู่ไปกับการพัฒนาคนและสังคมไทยให้มีคุณภาพมีโอกาสเข้าถึงทรัพยากรและได้รับประโยชน์จากการพัฒนาเศรษฐกิจและสังคมอย่างเป็นธรรม รวมทั้งการ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ำไปสู่การพัฒนาประเทศที่มั่นคงและยั่งยืน ยุทธศาสตร์การพัฒนาที่สำคัญในระยะแผนพัฒนา ฯ ฉบับ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การสร้างความเป็นธรรมในสังคม  </w:t>
      </w:r>
      <w:r>
        <w:rPr>
          <w:rFonts w:ascii="Cordia New" w:hAnsi="Cordia New" w:cs="Cordia New"/>
          <w:sz w:val="32"/>
          <w:sz w:val="32"/>
          <w:szCs w:val="32"/>
        </w:rPr>
        <w:t>เพื่อสร้างโอกาสการเข้าถึงแหล่งทุนทรัพยากร  การประกอบอาชีพ  ยกระดับรายได้  และสร้างความมั่นคงทางสังคมให้ทุกคนในสังคมไทย  ช่วยเหลือกลุ่มเป้าหมายคนยากจน  คนด้อยโอกาส  แรงงานนอกระบ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่างด้าว  ชนกลุ่มน้อย  ให้เข้าถึงบริการทางสังคมอย่างเท่าเทียมกับกลุ่มอื่น ๆ  สนับสนุนให้ภาคีพัฒนาทุกภาคส่วนมีส่วนร่วมแก้ไขปัญหาความเหลื่อมล้ำและความขัดแย้งในสังคมไทยอย่างมีประสิทธิภาพ  ร่วมพัฒนาประเทศอย่างเต็มที่และเสริมสร้างความสัมพันธ์ของคนในสังคมให้เป็นน้ำหนึ่งใจเดียวกัน  มีแนวทางสำคัญ 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การสร้างความมั่นคงทางเศรษฐกิจและสังคมให้ทุกคนในสังคมไทยสามารถจัดการความเสี่ยงและสร้างโอกาสในชีวิตให้แก่ตนเอง  โดยสร้างความแข็งแกร่งให้เศรษฐกิจฐานราก  ปรับระบบการคุ้มครองทางสังคมให้ครอบคลุมทุกคนอย่างทั่วถึงสอดคล้องกับความต้องการและความจำเป็น  ส่งเสริมการจัดสรรทรัพยากรให้เกิดความเป็นธรรม  ส่งเสริมการใช้ประโยชน์เทคโนโลยีสารสนเทศในการพัฒนาอาชีพและยกระดับคุณภาพชีวิต  สนับสนุนการพัฒนาสื่อสร้างสรรค์ในการสร้างค่านิยมใหม่ ๆ ในสังคมไท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การจัดบริการทางสังคมให้ทุกคนตามสิทธิพึงมีพึงได้  เน้นการสร้างภูมิคุ้มกันระดับปัจเจกและสร้างการมีส่วนร่วมในกระบวนการตัดสินใจในการพัฒนาประเทศ  โดยสร้างโอกาสให้กลุ่มด้อยโอกาสเข้าถึงบริการทางสังคมอย่างเท่าเทียมและเป็นธรรม  เสริมสร้างความมั่นคงให้คนยากจนมีความพร้อมรับผลกระทบจากวิกฤตต่าง ๆ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สริมสร้างพลังให้ทุกคนสามารถเพิ่มทางเลือกการใช้ชีวิตในสังคมและสร้างการมี       ส่วนร่วมในเชิงเศรษฐกิจ  สังคม  และการเมืองได้อย่างมีคุณค่าและศักดิ์ศรี  โดยเสริมสร้างพลังทางสังคมให้ทุกคนสามารถแสดงออกทางความคิดอย่างอิสระ  เสริมสร้างความเข้มแข็งชุมชนให้สามารถจัดการปัญหาต่าง ๆ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ได้อย่างมีประสิทธิภาพ  เสริมสร้างระบบบริหารราชการให้เข้มแข็งมีประสิทธิภาพในการส่งเสริมคุณภาพชีวิตของประชา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เสริมสร้างความสัมพันธ์ของคนในสังคมให้แน่นแฟ้นเป็นน้ำหนึ่งใจเดียวกัน  โดยพัฒนาความสัมพันธ์ของกลุ่มต่าง ๆ ในสังคมให้เข้มแข็ง  อนุรักษ์และฟื้นฟูวัฒนธรรมที่ดีงาม  เสริมสร้างความสัมพันธ์  อันดีภายในครอบครัว  ชุมชนให้อยู่ร่วมกันฉันท์มิตรและลดความเหลื่อมล้ำในสังคม  ส่งเสริมวัฒนธรรมการเมือง ที่มีธรรมาภิบาลนำไปสู่การเป็นประชาธิปไตยที่ถูกต้องเหมาะสม  สร้างความเชื่อมั่นและความไว้วางใจให้เกิดขึ้นกับคนในสังคม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การพัฒนาคนสู่สังคมแห่งการเรียนรู้ตลอดชีวิตอย่างยั่งยืน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พัฒนาคนไทยทุกกลุ่มวัยให้มีศักยภาพด้วยการเสริมสร้างทักษะให้มีจิตสาธารณะ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ด้าน  ทั้งการเรียนรู้ต่อเนื่องตลอดชีวิต  คิดเป็น  ทำเป็น  การสังเคราะห์ความรู้สั่งสมและต่อยอดสู่นวัตกรรมความรู้การฝึกฝนจนเกิดความคิดสร้างสรรค์  การเปิดใจกว้าง  พร้อมรับทุกความคิดเห็นและการปลูกฝังจิตใจที่มีคุณธรรม  รวมทั้งเสริมสร้างสภาพแวดล้อมทางครอบครัว  ชุมชน  และสังคมให้มั่นคง  และเอื้อต่อการพัฒนาคนอย่างสอดคล้องกับบริบทการเปลี่ยนแปลงทางเศรษฐกิจและสังคมในอนาคตมีแนวทางสำคัญ  ดังนี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การส่งเสริมคนไทยให้มีการเกิดที่มีคุณภาพ  มีการกระจายที่สอดคล้องกับศักยภาพและโอกาสของพื้นที่  โดยส่งเสริมการเกิดที่มีคุณภาพและรักษาระดับอัตราเจริญพันธุ์ให้เหมาะสม  พัฒนานโยบายสาธารณะที่เอื้อต่อสุขภาพอย่างมีส่วนร่วม  สนับสนุนการกระจายตัวของประชากรให้เหมาะสมสอดคล้องกับศักยภาพและโอกาสของพื้น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การพัฒนาคุณภาพคนไทยทุกช่วงวัย  มีภูมิคุ้มกันต่อการเปลี่ยนแปลงและการพัฒนาประเทศในอนาคต  โดยพัฒนาเด็กปฐมวัยตั้งแต่แรกเกิดอย่างเป็นองค์รวมทั้งด้านสติปัญญา  อารมณ์  คุณธรรมและจริยธรรม  พัฒนาเด็กวัยเรียนให้มีความรู้ทางวิชาการที่เข้มแข็ง  พัฒนากำลังแรงงานให้มีความรู้และสมรรถนะที่สอดคล้องกับโครงสร้างการผลิตและบริการบนฐานความรู้และเศรษฐกิจสร้างสรรค์  พัฒนาผู้สูงอายุให้มีความมั่นคงทางเศรษฐกิจและสังคม  มีคุณภาพ  มีคุณค่า  สามารถปรับตัวเท่าทันการเปลี่ยนแปลงเป็นพลังในการพัฒนาสังคม  สนับสนุนกระบวนการพัฒนาคนแบบองค์รวม  เปิดรับการเรียนรู้อย่างกว้างขวางสอดคล้องกับแนวโน้มการจ้างงานในอนาคต  เร่งจัดระเบียบแรงงานต่างด้าวที่ถูกกฎหมายให้เป็นระบบ  ควบคู่กับการบังคับใช้กฎหมายและลงโทษผู้ประกอบการที่มีการจ้างแรงงานผิดกฎหมายหรือไม่ปฏิบัติตามกฎหมายการคุ้มครองแรงงานอย่างจริงจั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เรียนรู้ตลอดชีวิต  สร้างโอกาสการเรียนรู้อย่างต่อเนื่องให้คนทุกกลุ่มทุกวัยสามารถเข้าถึงแหล่งเรียนรู้และองค์ความรู้ที่หลากหลาย  ทั้งที่เป็นวัฒนธรรม  ภูมิปัญญาและองค์ความรู้ใหม่       โดยสร้างวัฒนธรรมการเรียนรู้  ให้ตระหนักถึงประโยชน์และความสำคัญของการเรียนรู้ตลอดชีวิตที่นำไปสู่การยกระดับคุณภาพชีวิตและความสามารถในการดำรงชีวิตได้อย่างรู้เท่าทัน  เสริมสร้างและพัฒนาแหล่งเรียนรู้ทั้งในระดับท้องถิ่น  ชุมชนและประเทศ  การสร้างปัจจัยสนับสนุนให้เกิดการเรียนรู้ตลอดชีวิต  สร้างโอกาสอย่างเป็นธรรมให้คนทุกกลุ่มสามารถเข้าถึงบริการทางสังคม  ที่มีคุณภาพได้อย่างทั่วถึง  รวมถึงสามารถเข้าไปมีส่วนร่วมในกิจกรรมต่าง ๆ โดยไม่ถูกกีดกันและแบ่งแยก  จัดระบบความสัมพันธ์ของสวัสดิการทางสังคมที่จัดโดยระดับชาติ  ระดับท้องถิ่นและชุมชนอย่างเชื่อมโยงและเกื้อกูล  ควบคู่กับการกระจายอำนาจให้ชุมชนสามารถจัดการกับปัญหาของชุมชนด้วยตนเ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>เสริมสร้างค่านิยมที่ดีและวัฒนธรรมไทยที่ดี  โดยเสริมสร้างคุณธรรม  จริยธรรม  ค่านิยมที่ดีและวัฒนธรรมประชาธิปไตย  เสริมสร้างความเข้มแข็งให้แก่สถาบันหลักของสังคมทั้งสถาบันครอบครัว  สถาบันศาสนา  ให้มีบทบาทหลักในการหล่อหลอม  บ่มเพาะเด็กและเยาชน  และการปลุกจิตสำนึกแก่กลุ่มคนต่าง ๆ ฟื้นฟูวัฒนธรรมและค่านิยมไทยที่ดีงาม  ส่งเสริมองค์กรธุรกิจในการดำเนินงานที่มีความรับผิดชอบต่อสังคม  โดยเฉพาะบทบาทในการพัฒนาคุณภาพชีวิตในชุมชนที่สอดคล้องกับศักยภาพแต่ละพื้นที่  โดยรัฐให้การสนับสนุนในด้านแรงจูงใจและการยกย่องต่อสาธารณะ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การสร้างความสมดุลและความมั่นคงของอาหารและพลังงาน  </w:t>
      </w:r>
      <w:r>
        <w:rPr>
          <w:rFonts w:ascii="Cordia New" w:hAnsi="Cordia New" w:cs="Cordia New"/>
          <w:sz w:val="32"/>
          <w:sz w:val="32"/>
          <w:szCs w:val="32"/>
        </w:rPr>
        <w:t>เพื่อสร้างฐานภาคเกษตรให้เข้มแข็ง  สามารถผลิตอาหารที่มีคุณภาพเพียงพอสำหรับผู้บริโภคทุกคนภายในประเทศ  เป็นฐานการผลิตที่ทำให้เกิดความมั่นคงในอาชีพและรายได้ให้กับเกษตรกร  สร้างความสมดุลและมั่นคงของการใช้ผลิตผลการเกษตร     เพื่อเป็นอาหารและพลังงาน  ตลอดจนจัดหาพลังงานให้มีความมั่นคงเพียงพอกับความต้องการใช้ในประเทศ  มีแนวทางที่สำคัญ  ดัง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before="120" w:after="0"/>
        <w:ind w:left="-100" w:firstLine="1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การพัฒนาทรัพยากรธรรมชาติที่เป็นฐานการผลิตภาคเกษตรให้เข้มแข็งและยั่งยืน โดยรักษาและคุ้มครองพื้นที่ที่มีศักยภาพทางการเกษตรและสนับสนุนให้เกษตรกรรายย่อยมีที่ดินเป็นของตนเองหรือมีสิทธิทำกินในที่ดิน  พัฒนาและปรับปรุงกฎหมายปฏิรูปที่ดินให้สามารถซื้อที่เอกชนมาดำเนินการปฏิรูปได้  และเร่งรัดการออกเอกสารสิทธิ์  หรือให้สิทธิในการจัดสรรที่ดินให้แก่เกษตรกรผู้ไร้ที่ทำกิน  จัดตั้งธนาคารที่ดินเพื่อรวบรวมและนำที่ดินที่ยังไม่ได้ใช้ประโยชน์มาจัดสรรให้กับเกษตรกรรายย่อยมากขึ้น  สนับสนุนการดำเนินการให้ได้สิทธิใช้ประโยชน์ที่ดินของรัฐแก่เกษตรและชุมชนให้มีที่ดินเป็นของตนเอง  บริหารจัดการน้ำอย่างบูรณาการ  เพื่อให้มีปริมาณน้ำเพียงพอกับความต้องการใช้น้ำในภาคเกษตรอย่างทั่วถึงและเพิ่มประสิทธิภาพการกระจายน้ำของระบบชลประทานอย่างเป็นธรรม  สนับสนุนให้มีการพัฒนาแหล่งน้ำขนาดเล็กในไร่นา  เพื่อสามารถเก็บน้ำเพื่อการเกษตรและอุปโภคบริโภคได้อย่างพอเพียง  เพื่อสร้างความมั่นคงและปัจจัยพื้นฐานในการผลิตของเกษตรและชุม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เพื่อประสิทธิภาพการผลิตภาคเกษตรและสร้างมูลค่า  โดยสนับสนุนการวิจัยและพัฒนาพันธุ์พืช  พันธุ์สัตว์  ที่สามารถเจริญเติบโตได้อย่างมีประสิทธิภาพรองรับการเปลี่ยนแปลงสภาพภูมิอากาศโลก  ปรับปรุงบริการขั้นพื้นฐานเพื่อการผลิตให้ทั่งถึง  ควบคู่ไปกับการพัฒนาระบบโลจิสติกส์  เสริมสร้างความรู้และการใช้เทคโนโลยีการผลิตที่เป็นมิตรต่อสิ่งแวดล้อมให้แก่เกษตรกรอย่างต่อเนื่องและทั่วถึง  ตลอดจนเพิ่มความสามารถและช่องทางในการรับรู้ข่าวสารให้แก่เกษตรกรอย่างทั่วถึง  พัฒนาคุณภาพมาตรฐานความปลอดภัยของสินค้าเกษตรและอาหาร  และส่งเสริมการผลิตสินค้าเกษตรอินทรีย์ตามมาตรฐานเกษตรอินทรีย์    รณรงค์ให้เกษตรกรลดการใช้สารเคมีและหันมาใช้สารชีวภาพมากขึ้น  และพัฒนาระบบการควบคุมและตรวจสอบการผลิตให้รวดเร็ว  ทั่วถึงและประหยัดสำหรับเกษตรกร  รวมทั้งสนับสนุนให้มีการรับรองสินค้าอาหารปลอดภัยที่เป็นที่ยอมรับอย่างแท้จริง  ส่งเสริมการผลิตที่ปลอดจากการตัดแต่งพันธุกรรมเพื่อคงไว้ซึ่งความหลากหลายของพันธุ์พืชและสัตว์ที่เหมาะกับสภาพภูมิอากาศและสิ่งแวดล้อมของประเทศไทย  ส่งเสริมระบบตลาดกลางสินค้าเกษตรและตลาดสินค้าเกษตรล่วงหน้าให้เข้มแข็งและมีประสิทธิภาพ  เพื่อให้เกิดกลไกตลาดที่มีความเป็นธรรม  ส่งเสริมภาคเอกชนและองค์กรชุมชนเข้ามามีบทบาทร่วมกันบริหารจัดการระบบสินค้าเกษตร  การเพิ่มมูลค่าและการจัดการด้านการตลาด  ร่วมกับสถาบันเกษตรกร  สนับสนุนการผลิตและบริการของชุมชนในการสร้างมูลค่าเพิ่มสินค้าเกษตรและอาหารและพลั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>สร้างความมั่นคงในอาชีพและรายได้ให้แก่เกษตรกร  โดยพัฒนาระบบประกันรายได้เกษตรกรให้ครอบคลุมเกษตรกรทั้งหมด  ควบคู่ไปกับการเพิ่มประสิทธิภาพการผลิต  เร่งพัฒนาระบบประกันภัยพืชผลการเกษตรจากภัยธรรมชาติ  ส่งเสริมระบบการทำการเกษตรแบบมีพันธะสัญญาที่สร้างความเป็นธรรมแก่ทุกฝ่ายที่เกี่ยวข้อง  พัฒนาระบบสังคมสวัสดิการให้ครอบคลุมแรงงานนอกระบบ  ซึ่งรวมถึงเกษตรกรให้มีคุณภาพชีวิตและความมั่นคงในชีวิตมากขึ้น  ส่งเสริมและสนับสนุนเกษตรรุ่นใหม่ให้เข้าสู่ภาคเกษตร  เพื่อทดแทนเกษตรกร     ที่สูงอายุและมีสุขภาพที่ไม่แข็งแรง  พัฒนาสถาบันเกษตรกรให้มีความเข้มแข็ง  เพื่อให้เป็นกลไกในการพึ่งพาตนเองของเกษตรกรได้อย่างแท้จริง  เสริมสร้างความเข้มแข็งเกษตรกรรายย่อยให้มีความพร้อมและสามารถแข่งขันกับสินค้าเกษตรที่มีต้นทุนต่ำจากประเทศเพื่อนบ้าน  อันเนื่องมาจากการเปิดเขตการค้าเสรีอาเซียนได้  สนับสนุนการผลิตตามศักยภาพของพื้นที่และแหล่งรองรับผลผลิต  และส่งเสริมให้มีการขึ้นทะเบียนเกษตรก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ลูกพืชแต่ละชนิด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>สร้างความมั่นคงด้านอาหารและพลังงานในระดับครัวเรือนและชุมชน  โดยส่งเสริมให้เกษตรกรทำการเกษตรกรรมที่ยั่งยืน  เพื่อสร้างความมั่นคงและความหลากหลายด้านอาหาร  สนับสนุนการสร้างเครือข่ายการผลิตและการบริโภคที่เกื้อกูลกันในระดับชุมชนที่อยู่บริเวณใกล้เคียงกัน  ส่งเสริมการนำวัตถุดิบเหลือใช้จากการเกษตรมาผลิตเป็นพลังงานทดแทนใช้ในระดับครัวเรือนและชุมชน  ฟื้นฟูและส่งเสริมค่านิยมและวัฒนธรรมที่ดีของชุมชน  โดยเฉพาะวิถีชีวิตและวัฒนธรรมทางการเกษตรที่ให้ความสำคัญกับการดูแลทรัพยากรธรรมชาติที่เป็นฐานการผลิตทางการเกษตร  ส่งเสริมและพัฒนาโครงสร้างพื้นฐานในพื้นที่ให้เป็นเครื่องมือในการสร้างความเข้มแข็งด้านอาหารและพลังงานให้กับเกษตรกรและชุมชนอย่างเป็นระบ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5  </w:t>
      </w:r>
      <w:r>
        <w:rPr>
          <w:rFonts w:ascii="Cordia New" w:hAnsi="Cordia New" w:cs="Cordia New"/>
          <w:sz w:val="32"/>
          <w:sz w:val="32"/>
          <w:szCs w:val="32"/>
        </w:rPr>
        <w:t>สร้างความมั่นคงด้านพลังงานเพื่อสนับสนุนการพัฒนาประเทศและความเข้มแข็งภาคเกษตร  ด้วยการวิจัยและพัฒนาเพื่อเพิ่มประสิทธิภาพการผลิตพลังงานจากพืชพลังงาน  เพื่อลดต้นทุนและการนำเข้าจากต่างประเทศและลดมลภาวะแก่ชุมชน  ส่งเสริมการใช้พลังงานสะอาดและพัฒนาพลังงานทดแทนทุกรูปแบบอย่างจริงจัง  รวมทั้งสนับสนุนให้มีการผลิตและใช้พลังงานหมุนเวียนในระดับชุมชน  หมู่บ้าน  เพิ่มประสิทธิภาพการใช้พลังงานในทุกระดับและสนับสนุนการพัฒนาเทคโนโลยีและนวัตกรรมในภาคการผลิตที่ก่อให้เกิดการประหยัดและใช้พลังงานอย่างคุ้มค่า  สร้างจิตสำนึกในการใช้พลังงานอย่างมีประสิทธิภาพและคุ้มค่าและการสร้างความเข้าใจเกี่ยวกับแนวทางการพัฒนาพลังงานทางเลือกในอนาคต  ผ่านกระบวนการมีส่วนร่วมของประชา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6  </w:t>
      </w:r>
      <w:r>
        <w:rPr>
          <w:rFonts w:ascii="Cordia New" w:hAnsi="Cordia New" w:cs="Cordia New"/>
          <w:sz w:val="32"/>
          <w:sz w:val="32"/>
          <w:szCs w:val="32"/>
        </w:rPr>
        <w:t>ปรับระบบบริหารจัดการภาครัฐเพื่อเสริมสร้างความสมดุลด้านอาหารและพลังงานโดยสนับสนุนบทบาทของเกษตรกร  เครือข่ายปราชญ์ชาวบ้านและชุมชนให้เข้ามีส่วนร่วมในการกำหนดทิศทาง     และวางแผนการผลิตทางการเกษตร  ปรับบทบาทหน่วยงานภาครัฐให้เป็นผู้สนับสนุนการพัฒนาด้านเกษตร  อาหารและพลังงาน  ที่สอดคล้องกับความต้องการของชุมชนในพื้นที่  รวมทั้งกำหนดให้มีกลไกตรวจสอบการดำเนินงานแบบมีส่วนร่วมของชุมชนในพื้นที่  พัฒนาปรับปรุงระบบกฎหมายเฉพาะให้มีความเหมาะสมต่อการคุ้มครองพันธุ์พืชและสมุนไพร ให้มีประสิทธิภาพในการบังคับใช้มากยิ่งขึ้นและมีความเป็นธรรมในการคุ้มครองภูมิปัญญาท้องถิ่น  เพื่อเพิ่มศักยภาพในการผลิตอาหารของประเทศ  สร้างความร่วมมือด้านการเกษตร  อาหารและพลังงานในเวทีความร่วมมือระหว่างประเทศทั้งในระดับพหุภาคีและทวิภาคี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สร้างเศรษฐกิจฐานความรู้และการสร้างปัจจัย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สนับสนุนให้ประเทศไทยเป็นศูนย์กลางการผลิตสินค้าและบริการในภูมิภาคบนพื้นฐานแนวคิดสร้างสรรค์และการสร้างนวัตกรรม  รวมทั้งต่อยอดองค์ความรู้  ให้สามารถสนับสนุนการสร้างมูลค่าในการปรับโครงสร้างภาคการผลิตและบริการในทุกขั้นตอนตลอดห่วงโซ่อุปทาน  เพื่อให้เศรษฐกิจสร้างสรรค์เป็นพลังขับเคลื่อนใหม่ไปสู่เศรษฐกิจที่สมดุลและยั่งยืนในระยะยาว  พร้อมกับสร้างระบบประกันและบริหารจัดการความเสี่ยงในด้านเศรษฐกิจ  สร้างบรรยากาศที่เสรีและเป็นธรรมให้เอื้อต่อการผลิต  การค้า  และการลงทุน  รวมทั้งการพัฒนาผู้ประกอบการใหม่  สร้างเครือข่ายโครงสร้างพื้นฐานและโลจิสติกส์ภายในที่เชื่อมโยงกับประเทศในภูมิภาค  มีแนวทางสำคัญ  ดังนี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การผลิตภาคเกษตรและอุตสาหกรรมการเกษตร  โดยการพัฒนาโครงสร้างพื้นฐานและปรับโครงสร้างการผลิตภาคเกษตร  เพื่อเพิ่มผลิตภาพการผลิตและมูลค่าผลผลิตทางการเกษตร  ให้สามารถแข่งขันได้ในระยะยาวโดยไม่กระทบต่อทรัพยากรธรรมชาติและเป็นมิตรต่อสิ่งแวดล้อม  รวมทั้งสามารถรองรับการเปลี่ยนแปลงของสภาพภูมิอากาศโลก  โดยพัฒนาโครงสร้างพื้นฐานภาคเกษตรให้เอื้อต่อการผลิตและการตลาด  พัฒนาสินค้าเกษตรและเกษตรแปรรูปที่มีมูลค่าเพิ่มสูงและมีโอกาสทางการตลาด  สร้างความเข้มแข็งและความมั่นคงด้านรายได้แก่เกษตรกรและสถาบันเกษตรกร  สนับสนุนการบริหารจัดการสินค้าเกษตรแบบกลุ่มการผลิต </w:t>
      </w:r>
      <w:r>
        <w:rPr>
          <w:rFonts w:cs="Cordia New" w:ascii="Cordia New" w:hAnsi="Cordia New"/>
          <w:sz w:val="32"/>
          <w:szCs w:val="32"/>
        </w:rPr>
        <w:t xml:space="preserve">(Cluster) 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วิจัยและพัฒนาด้านการผลิตและแปรรูปสินค้าเกษตร  ส่งเสริมความร่วมมือกับประเทศเพื่อนบ้านในการผลิต  การตลาด  การวิจัยพัฒนาสินค้าเกษตรที่เป็นที่ต้องการของตลาด  และบริหารจัดการทรัพยากรที่มีแนวโน้มได้รับผลกระทบจากสภาพภูมิอากาศโลกที่เปลี่ยนแปลง  ปรับปรุงการบริหารจัดการภาครัฐให้โปร่งใสและมีประสิทธิภาพ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>พัฒนาภาคอุตสาหกรรม  เพื่อเพิ่มขีดความสามารถในการแข่งขันและสร้างภูมิคุ้มกันจากผลกระทบจากปัจจัยภายนอกที่ไม่สามารถควบคุมได้  ปรับตัวรับกับสภาพการเปลี่ยนแปลงของบริบทโลกได้อย่างยั่งยืน  โดยพัฒนาคุณภาพทุนมนุษย์ผ่านการพัฒนาระบบการศึกษาและการฝึกอบรมองค์ความรู้และทักษะอย่างต่อเนื่อง  เสริมสร้างธรรมาภิบาลด้วยการใช้กฎระเบียบต่าง ๆ ที่โปร่งใส  ตรวจสอบได้  ส่งเสริม  สนับสนุนให้มีการเชื่อมโยงการผลิตภาคอุตสาหกรรมกับอุตสาหกรรมท้องถิ่น  เพิ่มผลิตภาพและประสิทธิภาพภาคอุตสาหกรรมอย่างต่อเนื่อง  พัฒนาเมืองอุตสาหกรรมเชิงนิเวศในพื้นที่เศรษฐกิจหลัก  ฟื้นฟูสิ่งแวดล้อมในพื้นที่อุตสาหกรรมหลักของประเทศอย่างต่อเนื่อง  เตรียมพัฒนาพื้นที่เศรษฐกิจหลักแห่งใหม่  โดยใช้ประโยชน์จากที่ตั้งทางภูมิศาสตร์เชื่อมโยงเศรษฐกิจนานาชาติภายใต้การมีส่วนร่วมของประชาชนในพื้น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3  </w:t>
      </w:r>
      <w:r>
        <w:rPr>
          <w:rFonts w:ascii="Cordia New" w:hAnsi="Cordia New" w:cs="Cordia New"/>
          <w:sz w:val="32"/>
          <w:sz w:val="32"/>
          <w:szCs w:val="32"/>
        </w:rPr>
        <w:t>พัฒนาภาคบริการ  เพื่อสร้างมูลค่าเพิ่มให้กับสาขาธุรกิจบริการที่มีศักยภาพ  ยกระดับคุณภาพแหล่งท่องเที่ยวให้สอดคล้องกับความต้องการของตลาดและชุมชน  ให้เป็นแหล่งสร้างรายได้หลักของประเทศ  รวมถึงเป็นแหล่งกระจายรายได้สู่ท้องถิ่นที่สามารถใช้เป็นเครื่องมือในการกระจายผลประโยชน์จากการพัฒนา     ได้อย่างทั่วถึงและเป็นธรรม  โดยขยายฐานการผลิต  การลงทุน  การตลาด  ภาคธุรกิจบริการที่มีศักยภาพและเป็นมิตรกับสิ่งแวดล้อมของประเทศ  ส่งเสริมการใช้ความสร้างสรรค์เพื่อเพิ่มมูลค่าสินค้าและบริการ  พัฒนาปัจจัยแวดล้อมด้านเศรษฐกิจสร้างสรรค์  ฟื้นฟูแหล่งท่องเที่ยวเสื่อมโทรมและพัฒนายกระดับคุณภาพแหล่งท่องเที่ยวใหม่ในเชิงกลุ่มพื้นที่ที่มีศักยภาพ  เสริมสร้างความเข้มแข็งของภาคเอกชน  ท้องถิ่น  ชุมชน  ผู้ประกอบการรายย่อยและวิสาหกิจชุมชนในอุตสาหกรรมท่องเที่ยว  ฟื้นฟูภาพลักษณ์เพื่อสร้างความเชื่อมั่นให้กับนักท่องเที่ยว  ควบคู่กับการส่งเสริมตลาดท่องเที่ยวต่างประเทศและตลาดในประเทศ  พัฒนาปัจจัยสนับสนุนให้เอื้อต่อการส่งเสริมการท่องเที่ยวของประเท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>พัฒนาภาคการค้าและการลงทุน  เพื่อลดผลกระทบจากการพึ่งพาตลาดหลักแก้ปัญหาการ ขาดแคลนแรงงานและวัตถุดิบในประเทศ  รวมทั้งสร้างประโยชน์ทางการค้าและการลงทุนให้กับประเทศและผู้ประกอบการของไทย  โดยเสริมสร้างประสิทธิภาพด้านการตลาดและการกระจายผลผลิตไปสู่ตลาด  พัฒนาทักษะและองค์ความรู้ของผู้ประกอบการไทยในภาคการผลิตและการค้า  ส่งเสริมผู้ประกอบการไทยในการขย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งทุนไปสู่ต่างประเทศ  ผลักดันการจัดทำความตกลงการค้าเสรี  และเร่งรัดการใช้ประโยชน์จากข้อตกลงที่มี       ผลบังคับใช้แล้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วิทยาศาสตร์  เทคโนโลยี  วิจัย  และนวัตกรรม  เพื่อเป็นพลังขับเคลื่อนภาคเศรษฐกิจให้เติบโตอย่างยั่งยืนบนฐานความรู้  ภูมิปัญญา  ความคิดสร้างสรรค์  ด้วยการส่งเสริมการลงทุนวิจัยและพัฒนาหรือผลักดันให้มีการนำงานวิจัยไปต่อยอดถ่ายทอด  และประยุกต์ใช้ประโยชน์ทั้งเชิงพาณิชย์และชุมชน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อันจะก่อให้เกิดการแพร่กระจายขององค์ความรู้และนวัตกรรม  และนำไปสู่การสร้างรายได้  และพัฒนาคุณภาพชีวิตที่ดีขึ้น  โดยสร้างภาพแวดล้อมที่เอื้ออำนวยต่อการพัฒนาและประยุกต์ใช้วิทยาศาสตร์  เทคโนโลยี  วิจัย  และนวัตกรรม  พัฒนาโครงสร้างพื้นฐานทางวิทยาศาสตร์  เทคโนโลยี  วิจัย  และนวัตกรรมให้ทั่วถึงและเพียงพอทั้งในเชิงปริมาณและคุณภาพในลักษณะของความร่วมมือระหว่างภาครัฐและเอก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>พัฒนาโครงสร้างพื้นฐานและระบบโลจิสติกส์  เพื่อพัฒนาระบบการขนส่งและสิ่งอำนวยความสะดวกในการขนส่งให้มีประสิทธิภาพ  สามารถรองรับต่อการพัฒนาภาคเศรษฐกิจของประเทศ  และลดภาระการลงทุนของภาครัฐ  โดยผลักดันการพัฒนาโครงสร้างพื้นฐานและการบริหารจัดการโลจิสติกส์ของประเทศ  ส่งเสริมและสนับสนุนให้เอกชนเข้ามามีส่วนร่วมในการลงทุนด้านโครงสร้างพื้นฐานเพิ่ม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7 </w:t>
      </w:r>
      <w:r>
        <w:rPr>
          <w:rFonts w:ascii="Cordia New" w:hAnsi="Cordia New" w:cs="Cordia New"/>
          <w:sz w:val="32"/>
          <w:sz w:val="32"/>
          <w:szCs w:val="32"/>
        </w:rPr>
        <w:t>ปฏิรูปกฎหมาย  เศรษฐกิจ  และกฎระเบียบต่าง ๆ ให้เอื้อประโยชน์ต่อการประกอบธุรกิจอย่างเป็นธรรม  โดยสร้างบรรทัดฐานในการบังคับใช้กฎหมายของผู้ปฏิบัติให้มีความเป็นเอกภาพและเสมอภาค  พัฒนาบุคลากรและผู้ที่เกี่ยวข้องกับการบังคับใช้กฎหมาย  ผลักดันให้มีการประกาศใช้กฎหมายใหม่ ๆ  เพื่อรองรับการเปิดเสรี  ศึกษาทบทวนกฎหมายที่เอื้อต่อการพัฒนาการผลิตและบริการสร้างสรรค์และการคุ้มครองทรัพย์สินทางปัญญา  รวมทั้งให้มีกระบวนการบังคับใช้กฎหมายเพื่อพิทักษ์และป้องกันการละเมิดทรัพย์สินทางปัญญาอย่างมีประสิทธิภาพ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สร้างความเชื่อมโยงกับเศรษฐกิจใ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เตรียมพร้อมและปรับตัวเข้าสู่บริบทโลกและภูมิภาคที่เปลี่ยนแปลงไปโดยเฉพาะการเข้าสู่ประชาคมอาเซียน  พร้อมกับเสริมสร้างความได้เปรียบ       เชิงเศรษฐกิจจากศักยภาพที่ตั้งทางภูมิศาสตร์เศรษฐกิจของประเทศส่งเสริมบทบาทไทยในเวทีระหว่างประเทศให้เด่นชัด  รวมทั้งบรรเทาผลกระทบเชิงลบและประเด็นปัญหาร่วมระหว่างประเทศ   มีแนวทางสำคัญ 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ความพร้อมในการเข้าสู่ประชาคมอาเซียน  โดยยกระดับการให้บริการด้านสุขภาพและบริการด้านสาธารณสุข  ทั้งบุคลากรและมาตรฐานการให้บริการเพื่อก้าวสู่การเป็นศูนย์กลางการให้บริการสุขภาพของภูมิภาค </w:t>
      </w:r>
      <w:r>
        <w:rPr>
          <w:rFonts w:cs="Cordia New" w:ascii="Cordia New" w:hAnsi="Cordia New"/>
          <w:sz w:val="32"/>
          <w:szCs w:val="32"/>
        </w:rPr>
        <w:t xml:space="preserve">(Medical Hub) </w:t>
      </w:r>
      <w:r>
        <w:rPr>
          <w:rFonts w:ascii="Cordia New" w:hAnsi="Cordia New" w:cs="Cordia New"/>
          <w:sz w:val="32"/>
          <w:sz w:val="32"/>
          <w:szCs w:val="32"/>
        </w:rPr>
        <w:t>รวมทั้งเสริมสร้างความเข้มแข็งให้สถาบันการศึกษาทั้งของรัฐและเอกชนให้มีมาตรฐานเป็นที่ยอมรับในระดับสากล  ตลอดจนการยกระดับทักษะฝีมือแรงงานและทักษะด้านภาษาเพื่อเตรียมความพร้อมของแรงงานไทยเข้าสู่ตลาดแรงงานในภูมิภาคอาเซีย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ขยายความร่วมมือภายใต้กรอบความร่วมมือต่าง ๆ และความเป็นหุ้นส่วนกับประเทศคู่ค้าของไทยในภูมิภาคต่าง ๆ  โดยพัฒนาบริการขนส่งและโลจิสติกส์ที่มีประสิทธิภาพและได้มาตรฐานสากลโดยเฉพาะรูปแบบบริการขนส่งที่จะช่วยเพิ่มประสิทธิภาพการใช้พลังงาน  การพัฒนาระบบเครือข่ายและการบริหารเครือข่ายธุรกิจของภาคบริการขนส่งและโลจิสติกส์ตลอดทั้งห่วงโซ่อุปทานในภูมิภาค  ปรับปรุงกฎระเบีย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นส่งคนและสินค้าที่เกี่ยวข้องเพื่อลดจำนวนเอกสารต้นทุนการดำเนินงานและระยะเวลาที่ใช้ในกระบวนการขนส่งผ่านแดนและข้ามแดน  พัฒนาบุคลากรในธุรกิจการขนส่งและโลจิสติกส์  เพื่อเพิ่มศักยภาพของภาคเอกชนไทยทั้งในด้านทักษะ  ภาษาต่างประเทศ  และความรู้ด้านการบริหารจัดการโลจิสติกส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>ปรับปรุงและเสริมสร้างความเข้มแข็งของภาคีการพัฒนาตั้งแต่ระดับชุมชนท้องถิ่น  ให้พร้อมต่อการเชื่อมโยงทิศทางการพัฒนาที่เปลี่ยนแปลงในบริบทโลกอาเซียนและอนุภูมิภาค  โดยเสริมสร้างศักยภาพชุมชนท้องถิ่นให้รับรู้และเตรียมพร้อมรับกระแสการเปลี่ยนแปลงทั้งภายในและภายนอกประเทศ  สนับสนุนกลไกการพัฒนาระดับพื้นที่ในการกำหนดยุทธศาสตร์การพัฒนาระดับจังหวัดและกลุ่มจังหวัดให้สามารถพัฒนาเชื่อมโยงกับประเทศเพื่อนบ้านในทิศทางที่สอดคล้องกับนโยบายระหว่างประเทศ  ส่งเสริมศักยภาพด้านวิชาการและเครือข่ายของสถาบันการศึกษาของไทยเพื่อสร้างความสัมพันธ์ทางสังคมและวัฒนธรรมกับประเทศในอนุภูมิภาค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4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เปิดการค้าเสรีและวางแนวทางป้องกันผลเสียที่จะเกิดขึ้น โดยเร่งปฏิรูปกฎหมาย  เศรษฐกิจ  และกฎระเบียบต่าง ๆ ให้เอื้อประโยชน์ต่อการประกอบธุรกิจการค้า  การลงทุนอย่างเป็นธรรม  และผลักดันให้มีการประกาศใช้กฎหมายใหม่ ๆ เพื่อรองรับการเปิดเสรีทางการค้า  ส่งเสริมการจดสิทธิบัตร         การคุ้มครองและบริหารจัดการทรัพย์สินทางปัญญา  การแบ่งปันผลประโยชน์ระหว่างสถาบันการศึกษา  สถาบันวิจัย  และนักวิจัย  รวมถึงสิทธิในการครอบครองลิขสิทธิ์ในผลิตภัณฑ์ที่มีกลไกสนับสนุนการจดสิทธิบัตรในต่างประเท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ฐานลงทุนเพื่อเพิ่มขีดความสามารถในการแข่งขันในภูมิภาค  มุ่งเน้นความร่วมมือ   กับประเทศเพื่อนบ้านในการสร้างฐานการผลิตตามแนว  </w:t>
      </w:r>
      <w:r>
        <w:rPr>
          <w:rFonts w:cs="Cordia New" w:ascii="Cordia New" w:hAnsi="Cordia New"/>
          <w:sz w:val="32"/>
          <w:szCs w:val="32"/>
        </w:rPr>
        <w:t xml:space="preserve">Economic Corridor  </w:t>
      </w:r>
      <w:r>
        <w:rPr>
          <w:rFonts w:ascii="Cordia New" w:hAnsi="Cordia New" w:cs="Cordia New"/>
          <w:sz w:val="32"/>
          <w:sz w:val="32"/>
          <w:szCs w:val="32"/>
        </w:rPr>
        <w:t>ซึ่งเป็นยุทธศาสตร์เชิงพื้นที่   ที่สามารถสนองตอบการปรับโครงสร้างทางเศรษฐกิจของประเทศ  โดยพัฒนาพื้นที่ในภูมิภาคต่าง ๆ ของประเทศให้เชื่อมโยงกับภูมิภาคเอเชียตะวันออกเฉียงใต้  พัฒนาเขตเศรษฐกิจชายแดนและเมืองชายแดน  โดยเฉพาะการพัฒนาระบบคมนาคมขนส่ง  ระบบโลจิสติกส์  มาตรฐานการให้บริการและอำนวยความสะดวกบริเวณจุดผ่านแดน  ขีดความสามารถของบุคลากรและผู้ประกอบการท้องถิ่น  บูรณาการแผนพัฒนาพื้นที่เชื่อมโยงกับประเทศเพื่อนบ้าน</w:t>
      </w:r>
      <w:r>
        <w:rPr>
          <w:rFonts w:ascii="Cordia New" w:hAnsi="Cordia New" w:cs="Cordia New"/>
          <w:color w:val="0070C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เชื่อมโยงแผนพัฒนาเพื่อให้บรรลุประโยชน์  รวมทั้งในด้านความมั่นคงและเสถียรภาพของพื้น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6 </w:t>
      </w:r>
      <w:r>
        <w:rPr>
          <w:rFonts w:ascii="Cordia New" w:hAnsi="Cordia New" w:cs="Cordia New"/>
          <w:sz w:val="32"/>
          <w:sz w:val="32"/>
          <w:szCs w:val="32"/>
        </w:rPr>
        <w:t>สร้างความเป็นหุ้นส่วนทางเศรษฐกิจในภูมิภาคด้านการพัฒนาทรัพยากรมนุษย์การเคลื่อนย้ายแรงงานและการส่งเสริมแรงงานไทยในต่างประเทศในลักษณะเกื้อกูลกัน  ผ่านกิจกรรมเชื่อมโยงห่วงโซ่การผลิตและการเคลื่อนย้ายแรงงานระหว่างกันอย่างเสรีและมีประสิทธิภาพ  โดยเร่งดำเนินการด้านการยอมรับมาตรฐานฝีมือระหว่างประเทศเพื่ออำนวยความสะดวกการเคลื่อนย้ายแรงงาน  ส่งเสริมผู้ประกอบการไทยในการขยายการลงทุนไปสู่ต่างประเทศ  โดยเฉพาะในประเทศเพื่อนบ้านในอุตสาหกรรมที่ประสบปัญหาการขาดแคลนแรงงานและวัตถุดิบในประเทศไทย  และช่วยส่งเสริมการพัฒนาเศรษฐกิจในประเทศเพื่อนบ้าน  คุ้มครองและส่งเสริมสิทธิและผลประโยชน์ของคนไทยและแรงงานไทยในต่างประเทศ  และสนับสนุนการสร้างความเข้มแข็งให้แก่ชุมชนไทยในต่างประเท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7 </w:t>
      </w:r>
      <w:r>
        <w:rPr>
          <w:rFonts w:ascii="Cordia New" w:hAnsi="Cordia New" w:cs="Cordia New"/>
          <w:sz w:val="32"/>
          <w:sz w:val="32"/>
          <w:szCs w:val="32"/>
        </w:rPr>
        <w:t>เสริมสร้างความร่วมมือที่ดีระหว่างประเทศในการสนับสนุนการเจริญเติบโตทางเศรษฐกิจอย่างมีจริยธรรมไม่ส่งผลกระทบต่อสิ่งแวดล้อม  โดยดำเนินการตามพันธกรณีระหว่างประเทศด้านสิ่งแวดล้อม   ต่าง ๆ อย่างต่อเนื่อง  เสริมสร้างการผลิตและบริโภคสินค้าและบริการที่นำสู่การลดการปล่อยก๊าซเรือนกระจก      ลดมลพิษ  ลดการใช้ทรัพยากรธรรมชาติอย่างไม่มีประสิทธิภาพและลดผลกระทบต่อสิ่งแวดล้อ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8 </w:t>
      </w:r>
      <w:r>
        <w:rPr>
          <w:rFonts w:ascii="Cordia New" w:hAnsi="Cordia New" w:cs="Cordia New"/>
          <w:sz w:val="32"/>
          <w:sz w:val="32"/>
          <w:szCs w:val="32"/>
        </w:rPr>
        <w:t xml:space="preserve">ป้องกันภัยจากการก่อการร้ายและอาชญากรรม  ยาเสพติด  ภัยพิบัติ  และเชื้อโรคที่ส่งผลต่อความมั่นคงแห่งชีวิต  เศรษฐกิจ  ความเป็นอยู่  เพื่อให้เกิดการพัฒนาอย่างอย่างมั่นคงในภูมิภาค  โดยพัฒนาศักยภาพและความพร้อมในการป้องกันและแก้ปัญหาข้ามชาติด้านการก่อการร้าย  ปัญหายาเสพติด  และการหลบหนีเข้าเมืองทั้งระบบ  เพื่อลดผลกระทบจากการเปิดเสรีและสร้างความมั่นคงทางเศรษฐกิจ  เตรียมพร้อมรับภัยพิบัติทางธรรมชาติและเหตุฉุกเฉิน  โดยพัฒนาศักยภาพและความร่วมมือภายในภูมิภาค  ร่วมมือในการป้องกันการติดเชื้อและการแพร่ระบาดของโรคภัย  ทั้งประเภทที่เกิดขึ้นใหม่ในโลกและที่ระบาดซ้ำ  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การจัดการทรัพยากรธรรมชาติและสิ่งแวดล้อมอย่างยั่งยืน </w:t>
      </w:r>
      <w:r>
        <w:rPr>
          <w:rFonts w:ascii="Cordia New" w:hAnsi="Cordia New" w:cs="Cordia New"/>
          <w:sz w:val="32"/>
          <w:sz w:val="32"/>
          <w:szCs w:val="32"/>
        </w:rPr>
        <w:t>เพื่ออนุรักษ์และฟื้นฟูทรัพยากรธรรมชาติให้มีความอุดมสมบูรณ์  ขับเคลื่อนการผลิตและบริโภคของประเทศไปสู่การเป็นสังคมที่เป็นมิตรกับสิ่งแวดล้อม  และสร้างภูมิคุ้มกันและเตรียมความพร้อมในการรองรับและปรับตัวต่อผลกระทบจากการเปลี่ยนแปลงของสภาพภูมิอากาศ  มีแนวทางสำคัญ 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>การอนุรักษ์  ฟื้นฟู  และสร้างความมั่นคงของฐานทรัพยากรธรรมชาติและสิ่งแวดล้อม  โดยคุ้มครอง  รักษา  และฟื้นฟูฐานทรัพยากร  ดิน  แหล่งน้ำ  ป่าไม้  ชายฝั่งทะเล  แหล่งแร่และความหลากหลายทางชีวภาพ  พัฒนาระบบฐานข้อมูล  ระบบสารสนเทศภูมิศาสตร์และการจัดการองค์ความรู้  ปรับปรุงการบริหารจัดการที่ดินทั้งระบบ  กระจายการถือครองที่ดินให้เกิดความเป็นธรรมและคุ้มครองความมั่นคงและฐานการดำรงชีวิตของเกษตรกรยากจน  สร้างแรงจูงใจและส่งเสริมการสร้างรายได้จากการอนุรักษ์  ปรับปรุงระบบบริหารจัดการน้ำอย่างเป็นระบบลุ่มน้ำและสนับสนุนองค์กรปกครองส่วนท้องถิ่นและชุมชนร่วมพัฒนาแหล่งน้ำ  อนุรักษ์และใช้ประโยชน์ร่วมกัน  ส่งเสริมการอนุรักษ์ใช้ประโยชน์จากทรัพยากรชีวภาพและแบ่งปันผลประโยชน์อย่างเป็น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2  </w:t>
      </w:r>
      <w:r>
        <w:rPr>
          <w:rFonts w:ascii="Cordia New" w:hAnsi="Cordia New" w:cs="Cordia New"/>
          <w:sz w:val="32"/>
          <w:sz w:val="32"/>
          <w:szCs w:val="32"/>
        </w:rPr>
        <w:t>การปรับกระบวนทัศน์การพัฒนาและพฤติกรรมการบริโภคสู่สังคมที่เป็นมิตรกับสิ่งแวดล้อม  โดยส่งเสริมให้ประชาชนทุกภาคส่วนนำหลักปรัชญาของเศรษฐกิจพอเพียงมาใช้ในการดำเนินชีวิต  สร้าง          องค์ความรู้ด้านการบริโภคที่ยั่งยืนให้กับประชาชน  ผ่านกระบวนการศึกษาในระบบ  เพิ่มขีดความสามารถของประชาชนในการเลือกบริโภคสินค้าและบริการที่เป็นมิตรกับสิ่งแวดล้อม  เสริมสร้างกลไกคุ้มครองผู้บริโภค     และส่งเสริมเครือข่าย  สื่อ  โฆษณา  และประชาสัมพันธ์ให้เข้ามามีบทบาทในการปรับเปลี่ยนสังคมไปสู่การบริโภคที่ยังยื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>การเพิ่มประสิทธิภาพการใช้ทรัพยากรของภาคการผลิตและบริการเพื่อนำไปสู่สังคมที่เป็นมิตรกับสิ่งแวดล้อม  โดยปรับระบบการผลิตของภาคอุตสาหกรรมให้เป็นมิตรกับสิ่งแวดล้อม  ตลอดห่วงโซ่อุปทานการผลิต  ส่งเสริมการทำเกษตรที่เกื้อกูลกับระบบนิเวศ  ตามแนวคิดของการทำเกษตรแบบยั่งยืน  ส่งเสริมภาคบริการให้เป็นตัวขับเคลื่อนเศรษฐกิจ  สร้างโอกาสทางการตลาดให้กับสินค้าหรือบริการที่เป็นมิตรต่อสิ่งแวดล้อ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>การจัดการสิ่งแวดล้อมเมืองและโครงสร้างพื้นฐาน  โดยพัฒนาเมืองที่เน้นการวางผังเมืองที่มีการผสมผสานวัฒนธรรม  สังคม  ระบบนิเวศเข้าด้วยกัน  พัฒนาโครงสร้างพื้นฐานที่ให้ความสำคัญกับการใช้ทรัพยากรอย่างคุ้มค่าและการบรรเทาผลกระทบสิ่งแวดล้อมและชุม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>การยกระดับขีดความสามารถในการปรับตัวรับมือกับการเปลี่ยนแปลงภูมิอากาศ  เพื่อให้สังคมมีความยืดหยุ่นและมีภูมิคุ้มกัน  โดยพัฒนาองค์ความรู้และระบบฐานข้อมูลเกี่ยวกับผลกระทบที่เกิดขึ้นจากการเปลี่ยนแปลงภูมิอากาศ  พัฒนาเครื่องมือในการบริหารจัดการเพื่อรับมือกับความท้าทายจากการเปลี่ยนแปลงภูมิอากาศ  เตรียมความพร้อมเพื่อรับมือกับภัยพิบัติทางธรรมชาติ  พัฒนาศักยภาพชุมชนให้เข้มแข็งพร้อมรับมือกับการเปลี่ยนแปลงภูมิอากาศ  เพิ่มบทบาทประเทศไทยในเวทีประชาคมโลกและการสร้างฐานความร่วมมือกับต่างประเท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6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การบริหารจัดการทรัพยากรให้มีประสิทธิภาพ  โปร่งใสและเป็นธรรม  โดยพัฒนาชุมชนให้เข้มแข็งและส่งเสริมสิทธิชุมชนในการเข้าถึงและใช้ประโยชน์ทรัพยากร  สนับสนุนกระบวนการมี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ส่วนร่วม  พัฒนากลไกการจัดการร่วมที่ประกอบด้วยภาครัฐ  ภาคเอกชน  ภาควิชาการ  องค์กรปกครองส่วนท้องถิ่นและชุมชน  ปรับปรุงกฎหมายและบังคับใช้อย่างเสมอภาคเป็นธรรม  ปรับปรุงกฎระเบียบของภาครัฐ  นโยบายการลงทุนภาครัฐควรเอื้อต่อการอนุรักษ์และฟื้นฟูทรัพยากรธรรมชาติ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ยุทธศาสตร์การพัฒนาจังหวัดกาญจนบุรี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สัยทัศน์จังหวัดกาญจนบุร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ศูนย์กลางการท่องเที่ยวเชิงอนุรักษ์ แหล่งผลิตสินค้าเกษตรและอุตสาหกรรม ประตูการค้าชายแดน และมุ่งพัฒนาสู่คุณภาพชีวิต ที่ยั่งยืน” 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ด็นยุทธศาสตร์จังหวัดกาญจนบุร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ท่องเที่ยวเชิงอนุรักษ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พัฒนาประสิทธิภาพระบบการผลิตสินค้าเกษตร  เกษตรอุตสาหกรรม  และอุตสาหกรรมที่ปลอดภ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ค้าชายแด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กระดับคุณภาพชีว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ัฒนาการบริหารกิจการบ้านเมืองที่ด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่งเสริมประชาธิปไตยและกระบวนการมีส่วนร่วมของทุกภาคส่ว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รักษาความมั่นคงชายแด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ัฒนาระบบโครงสร้างพื้นฐานและสิ่งแวดล้อม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ยุทธศาสตร์อำเภอท่าม่วง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สัยทัศน์อำเภอท่าม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 “ผลิตสินค้าเกษตรปลอดภัย  อุตสาหกรรมดีเด่น แผนชีวิตของประชาชนมีคุณภาพภายใต้ปรัชญาเศรษฐกิจพอเพียง การพัฒนาแบบองค์รวมเชิงสมดุลอย่างยั่งยืน”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อำเภอท่าม่ว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การผลิตสินค้าเกษตรปลอดภ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การจัดระบบอุตสาหกรรมที่มีคุณ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การจัดทำแผนพัฒนาตามปรัชญาเศรษฐกิจพอเพี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การพัฒนาคุณภาพชีวิตประชาชนอย่างสมดุ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พัฒนาศักยภาพการลงทุนและการค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การพัฒนาและอนุรักษ์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การพัฒนาระบบโครงสร้างพื้นฐาน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เศรษฐกิจยกระดับ คุณภาพชีวิตได้มาตรฐาน การบริหารมีธรรมาภิบาล โครงสร้างพื้นฐานครบถ้วน ก้าวทัน </w:t>
      </w:r>
      <w:r>
        <w:rPr>
          <w:rFonts w:cs="Cordia New" w:ascii="Cordia New" w:hAnsi="Cordia New"/>
          <w:sz w:val="32"/>
          <w:szCs w:val="32"/>
        </w:rPr>
        <w:t>AEC</w:t>
      </w:r>
      <w:r>
        <w:rPr>
          <w:rFonts w:cs="Cordia New" w:ascii="Cordia New" w:hAnsi="Cordia New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กิจ การพัฒนาขององค์กรปกครองส่วนท้องถิ่นในเขตจังหวัดกาญจนบุรี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ส่งเสริมอาชีพให้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>พัฒนาและปรับปรุงสถานที่ท่องเที่ยวให้ได้มาตรฐานและปลอดภัย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</w:t>
      </w:r>
      <w:r>
        <w:rPr>
          <w:rFonts w:ascii="Cordia New" w:hAnsi="Cordia New" w:cs="Cordia New"/>
          <w:sz w:val="32"/>
          <w:sz w:val="32"/>
          <w:szCs w:val="32"/>
        </w:rPr>
        <w:t>สนับสนุนประชาชน องค์กร หน่วยงาน ในการพัฒนาแหล่งท่องเที่ยว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</w:r>
      <w:r>
        <w:rPr>
          <w:rFonts w:ascii="Cordia New" w:hAnsi="Cordia New" w:cs="Cordia New"/>
          <w:sz w:val="32"/>
          <w:sz w:val="32"/>
          <w:szCs w:val="32"/>
        </w:rPr>
        <w:t>สร้างจิตสำนึกของประชาชนในการดูแลจัดการสถานที่ท่องเที่ยว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พัฒนาคุณภาพสินค้าเกษตร เกษตรอุตสาหกรรม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>สนับสนุนและสร้างแหล่งกระจายสินค้าเกษตรและสินค้าพื้นเมือง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ศึกษาให้ได้มาตรฐาน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 w:cs="Cordia New"/>
          <w:sz w:val="32"/>
          <w:sz w:val="32"/>
          <w:szCs w:val="32"/>
        </w:rPr>
        <w:t>สนับสนุน ส่งเสริมการดูแลสุขภาพให้ประชาชน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ascii="Cordia New" w:hAnsi="Cordia New" w:cs="Cordia New"/>
          <w:sz w:val="32"/>
          <w:sz w:val="32"/>
          <w:szCs w:val="32"/>
        </w:rPr>
        <w:t>พัฒนาสถานที่พักผ่อนให้มีมาตรฐานและปลอดภัย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อนุรักษ์ทรัพยากรธรรมชาติและการรักษาสิ่งแวดล้อม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1.</w:t>
      </w:r>
      <w:r>
        <w:rPr>
          <w:rFonts w:ascii="Cordia New" w:hAnsi="Cordia New" w:cs="Cordia New"/>
          <w:sz w:val="32"/>
          <w:sz w:val="32"/>
          <w:szCs w:val="32"/>
        </w:rPr>
        <w:t>สร้างความปลอดภัยให้กับประชาชน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</w:t>
      </w:r>
      <w:r>
        <w:rPr>
          <w:rFonts w:ascii="Cordia New" w:hAnsi="Cordia New" w:cs="Cordia New"/>
          <w:sz w:val="32"/>
          <w:sz w:val="32"/>
          <w:szCs w:val="32"/>
        </w:rPr>
        <w:t>ส่งเสริมและอนุรักษ์วัฒนธรรมและประเพณี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3.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4.</w:t>
      </w:r>
      <w:r>
        <w:rPr>
          <w:rFonts w:ascii="Cordia New" w:hAnsi="Cordia New" w:cs="Cordia New"/>
          <w:sz w:val="32"/>
          <w:sz w:val="32"/>
          <w:szCs w:val="32"/>
        </w:rPr>
        <w:t>ส่งเสริมกระบวนการประชาธิปไตย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5.</w:t>
      </w:r>
      <w:r>
        <w:rPr>
          <w:rFonts w:ascii="Cordia New" w:hAnsi="Cordia New" w:cs="Cordia New"/>
          <w:sz w:val="32"/>
          <w:sz w:val="32"/>
          <w:szCs w:val="32"/>
        </w:rPr>
        <w:t>ส่งเสริม สนับสนุนกระบวนการบริหารงานตามหลักธรรมาภิบาล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6.</w:t>
      </w:r>
      <w:r>
        <w:rPr>
          <w:rFonts w:ascii="Cordia New" w:hAnsi="Cordia New" w:cs="Cordia New"/>
          <w:sz w:val="32"/>
          <w:sz w:val="32"/>
          <w:szCs w:val="32"/>
        </w:rPr>
        <w:t>ส่งเสริมความรู้ของบุคลากรให้ได้มาตรฐาน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7.</w:t>
      </w:r>
      <w:r>
        <w:rPr>
          <w:rFonts w:ascii="Cordia New" w:hAnsi="Cordia New" w:cs="Cordia New"/>
          <w:sz w:val="32"/>
          <w:sz w:val="32"/>
          <w:szCs w:val="32"/>
        </w:rPr>
        <w:t>ส่งเสริมสนับสนุนและพัฒนาข้อมูลในการพัฒนา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8.</w:t>
      </w:r>
      <w:r>
        <w:rPr>
          <w:rFonts w:ascii="Cordia New" w:hAnsi="Cordia New" w:cs="Cordia New"/>
          <w:sz w:val="32"/>
          <w:sz w:val="32"/>
          <w:szCs w:val="32"/>
        </w:rPr>
        <w:t>ปรับปรุง พัฒนาเส้นทางการคมนาคมขนส่งได้มาตรฐาน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9.</w:t>
      </w:r>
      <w:r>
        <w:rPr>
          <w:rFonts w:ascii="Cordia New" w:hAnsi="Cordia New" w:cs="Cordia New"/>
          <w:sz w:val="32"/>
          <w:sz w:val="32"/>
          <w:szCs w:val="32"/>
        </w:rPr>
        <w:t>ส่งเสริมสนับสนุนและพัฒนาระบบสาธารณูปโภค สาธารณูปการ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0.</w:t>
      </w:r>
      <w:r>
        <w:rPr>
          <w:rFonts w:ascii="Cordia New" w:hAnsi="Cordia New" w:cs="Cordia New"/>
          <w:sz w:val="32"/>
          <w:sz w:val="32"/>
          <w:szCs w:val="32"/>
        </w:rPr>
        <w:t>ปรับปรุง พัฒนาระบบเครือข่ายคมนาคมให้ครอบคลุม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1.</w:t>
      </w:r>
      <w:r>
        <w:rPr>
          <w:rFonts w:ascii="Cordia New" w:hAnsi="Cordia New" w:cs="Cordia New"/>
          <w:sz w:val="32"/>
          <w:sz w:val="32"/>
          <w:szCs w:val="32"/>
        </w:rPr>
        <w:t>การจัดทำผังเมืองและผังเมืองรวม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2.</w:t>
      </w:r>
      <w:r>
        <w:rPr>
          <w:rFonts w:ascii="Cordia New" w:hAnsi="Cordia New" w:cs="Cordia New"/>
          <w:sz w:val="32"/>
          <w:sz w:val="32"/>
          <w:szCs w:val="32"/>
        </w:rPr>
        <w:t>ปรับปรุง จัดหาและพัฒนาแหล่งน้ำสำหรับอุปโภค บริโภค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0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ประชาชนมีอาชีพ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สถานที่ท่องเที่ยวได้รับการปรับปรุงให้ได้มาตรฐาน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ประชาชน องค์กรเอกชนให้ความร่วมมือในการดูแลสถานที่ท่องเที่ยวมากขึ้น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ประชาชนมีจิตสำนึกในการร่วมดูแลสถานที่ท่องเที่ยวให้มีความปลอดภัย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สินค้าเกษตร เกษตรอุตสาหกรรมมีสถานที่จำหน่ายสินค้า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>สินค้าเกษตรมีการพัฒนาคุณภาพ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 w:cs="Cordia New"/>
          <w:sz w:val="32"/>
          <w:sz w:val="32"/>
          <w:szCs w:val="32"/>
        </w:rPr>
        <w:t>การศึกษามีคุณภาพทั้งในระบบและนอกระบบ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 w:cs="Cordia New"/>
          <w:sz w:val="32"/>
          <w:sz w:val="32"/>
          <w:szCs w:val="32"/>
        </w:rPr>
        <w:t>สุขภาพอนามัยของประชาชนดีขึ้น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ascii="Cordia New" w:hAnsi="Cordia New" w:cs="Cordia New"/>
          <w:sz w:val="32"/>
          <w:sz w:val="32"/>
          <w:szCs w:val="32"/>
        </w:rPr>
        <w:t>มีสถานที่ออกกำลังกายและสถานที่พักผ่อนเพียงพอ ปลอดภัย และได้มาตรฐาน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</w:t>
      </w:r>
      <w:r>
        <w:rPr>
          <w:rFonts w:ascii="Cordia New" w:hAnsi="Cordia New" w:cs="Cordia New"/>
          <w:sz w:val="32"/>
          <w:sz w:val="32"/>
          <w:szCs w:val="32"/>
        </w:rPr>
        <w:t>ประชาชนได้รับความปลอดภัยในชีวิตและทรัพย์สิน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1.</w:t>
      </w:r>
      <w:r>
        <w:rPr>
          <w:rFonts w:ascii="Cordia New" w:hAnsi="Cordia New" w:cs="Cordia New"/>
          <w:sz w:val="32"/>
          <w:sz w:val="32"/>
          <w:szCs w:val="32"/>
        </w:rPr>
        <w:t>วัฒนธรรม ประเพณีของท้องถิ่นดำรงอยู่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</w:t>
      </w:r>
      <w:r>
        <w:rPr>
          <w:rFonts w:ascii="Cordia New" w:hAnsi="Cordia New" w:cs="Cordia New"/>
          <w:sz w:val="32"/>
          <w:sz w:val="32"/>
          <w:szCs w:val="32"/>
        </w:rPr>
        <w:t>ทรัพยากรธรรมชาติและสิ่งแวดล้อมมีความเหมาะสมและมีความปลอดภัย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3.</w:t>
      </w:r>
      <w:r>
        <w:rPr>
          <w:rFonts w:ascii="Cordia New" w:hAnsi="Cordia New" w:cs="Cordia New"/>
          <w:sz w:val="32"/>
          <w:sz w:val="32"/>
          <w:szCs w:val="32"/>
        </w:rPr>
        <w:t>ประชาชนมีส่วนร่วมในการวางแผน วิเคราะห์ และตรวจสอบ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4.</w:t>
      </w:r>
      <w:r>
        <w:rPr>
          <w:rFonts w:ascii="Cordia New" w:hAnsi="Cordia New" w:cs="Cordia New"/>
          <w:sz w:val="32"/>
          <w:sz w:val="32"/>
          <w:szCs w:val="32"/>
        </w:rPr>
        <w:t>ประชาชนมีความรู้ความเข้าใจในการปกครองระบอบประชาธิปไตย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5.</w:t>
      </w:r>
      <w:r>
        <w:rPr>
          <w:rFonts w:ascii="Cordia New" w:hAnsi="Cordia New" w:cs="Cordia New"/>
          <w:sz w:val="32"/>
          <w:sz w:val="32"/>
          <w:szCs w:val="32"/>
        </w:rPr>
        <w:t>การบริหารมีความโปร่งใส ยุติธรรม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6.</w:t>
      </w:r>
      <w:r>
        <w:rPr>
          <w:rFonts w:ascii="Cordia New" w:hAnsi="Cordia New" w:cs="Cordia New"/>
          <w:sz w:val="32"/>
          <w:sz w:val="32"/>
          <w:szCs w:val="32"/>
        </w:rPr>
        <w:t>บุคลากรในหน่วยงานมีความรู้ในการปฏิบัติงานตามความรู้ความสามารถ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7.</w:t>
      </w:r>
      <w:r>
        <w:rPr>
          <w:rFonts w:ascii="Cordia New" w:hAnsi="Cordia New" w:cs="Cordia New"/>
          <w:sz w:val="32"/>
          <w:sz w:val="32"/>
          <w:szCs w:val="32"/>
        </w:rPr>
        <w:t>มีข้อมูลสำหรับใช้ในการวางแผน ตรวจสอบและพัฒนางานของท้องถิ่น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8.</w:t>
      </w:r>
      <w:r>
        <w:rPr>
          <w:rFonts w:ascii="Cordia New" w:hAnsi="Cordia New" w:cs="Cordia New"/>
          <w:sz w:val="32"/>
          <w:sz w:val="32"/>
          <w:szCs w:val="32"/>
        </w:rPr>
        <w:t>เส้นทางคมนาคมขนส่งมีมาตรฐานและปลอดภัย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9.</w:t>
      </w:r>
      <w:r>
        <w:rPr>
          <w:rFonts w:ascii="Cordia New" w:hAnsi="Cordia New" w:cs="Cordia New"/>
          <w:sz w:val="32"/>
          <w:sz w:val="32"/>
          <w:szCs w:val="32"/>
        </w:rPr>
        <w:t>ระบบสาธารณูปโภคและสาธารณูปการได้รับการพัฒนาให้ครอบคลุมครบถ้วน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0.</w:t>
      </w:r>
      <w:r>
        <w:rPr>
          <w:rFonts w:ascii="Cordia New" w:hAnsi="Cordia New" w:cs="Cordia New"/>
          <w:sz w:val="32"/>
          <w:sz w:val="32"/>
          <w:szCs w:val="32"/>
        </w:rPr>
        <w:t>เส้นทางคมนาคมครอบคลุมเส้นทางหลัก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1.</w:t>
      </w:r>
      <w:r>
        <w:rPr>
          <w:rFonts w:ascii="Cordia New" w:hAnsi="Cordia New" w:cs="Cordia New"/>
          <w:sz w:val="32"/>
          <w:sz w:val="32"/>
          <w:szCs w:val="32"/>
        </w:rPr>
        <w:t>การผังเมืองและผังเมืองรวมเป็นระเบียบ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2.</w:t>
      </w:r>
      <w:r>
        <w:rPr>
          <w:rFonts w:ascii="Cordia New" w:hAnsi="Cordia New" w:cs="Cordia New"/>
          <w:sz w:val="32"/>
          <w:sz w:val="32"/>
          <w:szCs w:val="32"/>
        </w:rPr>
        <w:t>มีน้ำสำหรับใช้อุปโภค บริโภคอย่างเพียงพอ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และแนวทางการพัฒนาขององค์กรปกครองส่วนท้องถิ่นในเขตจังหวัดกาญจนบุรี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เสริมอาชีพ การเกษตรและเกษตรอุตสาห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เสริมการลงทุน การพาณิชยกรรม และการค้าสู่สาก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่องเที่ยว</w:t>
            </w:r>
          </w:p>
        </w:tc>
      </w:tr>
      <w:tr>
        <w:trPr>
          <w:trHeight w:val="20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คมนาคมและการขนส่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เสริมสนับสนุนและบำรุงรักษาสาธารณูปโภคขั้นพื้นฐ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ังเมือง</w:t>
            </w:r>
          </w:p>
        </w:tc>
      </w:tr>
      <w:tr>
        <w:trPr>
          <w:trHeight w:val="37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พัฒนาสังคมและสังคมสงเคราะห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พัฒนาและส่งเสริมการกีฬาและนันทนา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พัฒนาและส่งเสริม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าธารณสุ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รักษาความสงบเรียบร้อยและความปลอดภัยในชีวิตและทรัพย์ส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้องกันและบรรเทาสาธารณภัย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การพัฒนาด้านทรัพยากรธรรมชาติ และสิ่งแวดล้อ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นุรักษ์ ฟื้นฟูและส่งเสริม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การสิ่งแวดล้อมและมลพิษ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กำจัดขยะมูลฝอยและสิ่งปฏิกูลร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เสริมให้ประชาชนใช้พลังงานสะอาดและพลังงานจากเกษตร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การพัฒนาด้านศาสนา ศิลปะ และวัฒนธรร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เสริม อนุรักษ์ ฟื้นฟูด้านการศาสนา ศิลปะ วัฒนธรรม และประเพณีท้องถิ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เสริมอนุรักษ์โบราณสถาน โบราณวัตถุ พิพิธภัณฑ์สถานแห่งชาติ และพิพิธภัณฑ์พื้นบ้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เสริมและสนับสนุนภูมิปัญญาท้องถิ่น</w:t>
            </w:r>
          </w:p>
        </w:tc>
      </w:tr>
      <w:tr>
        <w:trPr>
          <w:trHeight w:val="20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การพัฒนาด้านการบริหารจัดการ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พัฒนาระบบการบริหารจัดการให้มีประสิทธิ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ับปรุง พัฒนาสถานที่ พัสดุและทรัพย์สินสำหรับการปฏิบัติ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เสริมความรู้และสร้างจิตสำนึกในการทำ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เสริมการสร้างระบบบริหารกิจการบ้านเมืองที่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เสริมการปกครองระบอบประชาธิปไตยและการมีส่วนร่วม</w:t>
            </w:r>
          </w:p>
        </w:tc>
      </w:tr>
    </w:tbl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โยบายของผู้บริหาร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โยบายของนายกองค์การบริหารส่วนตำบลทุ่งทอง  ตามคำแถลงนโยบายต่อสภาองค์การบริหา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ตำบลทุ่งทอง  เมื่อวันที่ 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 </w:t>
      </w:r>
      <w:r>
        <w:rPr>
          <w:rFonts w:cs="Cordia New" w:ascii="Cordia New" w:hAnsi="Cordia New"/>
          <w:sz w:val="32"/>
          <w:szCs w:val="32"/>
        </w:rPr>
        <w:t xml:space="preserve">2556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นโยบายการพัฒนา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านไว้ 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ทุ่งทอง  มุ่งมั่นที่จะยกระดับด้านโครงสร้างพื้นฐาน  เพื่อสนับสนุนการค้าการลงทุนและการเกษตร  และส่งเสริมให้ได้มาตรฐานและตอบสนองความต้องการของประชาชนอย่างมีประสิทธิภาพ  ตลอดจนความสะดวก  ความปลอดภัย  โดยมีแนวทาง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ขยายเขตไฟฟ้า  ตามสภาพพื้นที่ให้ครอบคลุมและทั่วถึงทั้งตำบล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การติดตั้งปรับปรุงระบบเสียงตามสายในเขตพื้นที่ตำบลทุ่งทองให้ครอบคลุมและทั่วถึ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การสร้างและบำรุงรักษาทางบก และทางเชื่อมระหว่างหมู่บ้านตำบลโดยจะปรับปรุงให้เป็นถนนที่ได้มาตรฐาน ประชาชนสามารถใช้ประโยชน์ได้ตลอดปี  เช่น ดำเนินการปรับปรุงถนนที่ได้รับการถ่ายโอนจากหน่วยงานต่างๆ และถนนที่เชื่องต่อระหว่างหมู่บ้านหรือมีลักษณะที่เป็นเครือข่ายหลักในการเชื่อมโยงกับแผนงานโครงการให้เป็นถนนคอนกรีตเสริมเหล็ก  ถนนลาดยาง หรือถนนลูกรังบดอัดปรับเกรดให้มีสภาพดีขึ้นสามารถอำนวยความสะดวกในการสัญจรไปมา การขนส่งสินค้าให้มีความสะดวกและรวดเร็วขึ้น  ซึ่งเป็นการกระจายความเจริญไปยังทุกที่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การสร้างและบำรุงแหล่งน้ำ  และชลประทาน โดยเพิ่มแหล่งน้ำเพื่อใช้ในการอุปโภค  บริโภคหรือเพื่อใช้ในด้านการเกษตรให้ครอบคลุมอย่างทั่วถึ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มาตรฐานการผลิตน้ำประปา  และระบบผลิตน้ำประปาให้มีคุณภาพ ตามาตรฐานกระทรวงสาธารณสุข  เพื่อให้ประชาชนได้มีน้ำประปาใช้ในการอุปโภค – บริโภค 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>ติดตั้งโคมไฟสาธารณะริมถนนในเขตพื้นที่ตำบลทุ่งทองให้ครอบคลุมและทั่วถึ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ทุ่งทอง  จะส่งเสริมสนับสนุนและผลักดันให้มีกระบวนการสร้างรายได้ลดรายจ่ายให้กับประชาชนทุกระดับ  โดยส่งเสริมแนวทางเศรษฐกิจแบบพอเพียงตามศักยภาพของชุมชนในระดับฐานรากของตำบลโดยมีแนวทาง 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ับสนุนส่งเสริมการลงทุนและพาณิชยกรรมโดยสร้างระบบเศรษฐกิจที่ดี มั่นคง ส่งเสริมการค้า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ให้มีศูนย์กลางการจำหน่ายสินค้า  ผลิตภัณฑ์พื้นบ้าน  การลงทุนอุตสาหกรรมในครัวเรือน หรืออุตสาหกรรมขนาดย่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ับสนุนส่งเสริมการทำเกษตรกรรมแบบผสมผสาน  เกษตรทางเลือกและเกษตรอินทรีย์รวมทั้งส่งเสริมกระบวนการเรียนรู้แก่เกษตรกร  พัฒนาระบบท่อส่งน้ำสำหรับการเกษตร  การทำนา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อาชีพและพัฒนาฝีมือแรงงาน และเพิ่มรายได้ให้กับประชาชนโดยยึดหลักเศรษฐกิจพอเพียงตามแนวทางพระราชดำริของพระบาทสมเด็จพระเจ้าอยู่หัว ใ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แต่ละครอบครัวมีความพอเพียงต่อการบริโภค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้นเศรษฐกิจหรือธุรกิจชุม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ชื่อมโยงเครือข่ายชุมชน  และการส่งเสริมด้านการตลาดเน้นด้านการส่งออกและนำเข้า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ให้ประชาชนได้นำภูมิปัญญาของท้องถิ่นมาใช้ให้เกิดประโยชน์ในการเพิ่มรายได้ให้แก่ประชาชนใน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ตั้งและพัฒนาผลิตภัณฑ์ชุมชน ผลิตภัณฑ์ตำบล </w:t>
      </w:r>
      <w:r>
        <w:rPr>
          <w:rFonts w:cs="Cordia New" w:ascii="Cordia New" w:hAnsi="Cordia New"/>
          <w:sz w:val="32"/>
          <w:szCs w:val="32"/>
        </w:rPr>
        <w:t>(OTOP)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ขยายตัวทางเศรษฐกิจเพื่อรองรับประชาคมอาเซ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ความเข้มแข็งของกลุ่มอาชีพ  กลุ่มสตรี  กลุ่มเด็กและเยาว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รวมกลุ่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พัฒนาเครือข่ายองค์กรปกครองส่วนท้องถิ่น ตาม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มุ่งเน้นการเรียนรู้และถ่ายทอดเทคโนโลยีที่เหมาะสมกับพื้นที่ เพื่อยกระดับความรู้ ฝีมือและภูมิปัญญาท้องถิ่นให้สามารถสร้างมูลค่าเพิ่มของผลิตภัณฑ์และส่งเสริมสนับสนุนการรวมกลุ่มการผลิตและจำหน่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ด้านส่งเสริม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เขตอำเภอท่าม่วงมีสถานที่ท่องเที่ยวมากมายและในตำบลมีผลิตภัณฑ์ </w:t>
      </w:r>
      <w:r>
        <w:rPr>
          <w:rFonts w:cs="Cordia New" w:ascii="Cordia New" w:hAnsi="Cordia New"/>
          <w:sz w:val="32"/>
          <w:szCs w:val="32"/>
        </w:rPr>
        <w:t xml:space="preserve">OTOP </w:t>
      </w:r>
      <w:r>
        <w:rPr>
          <w:rFonts w:ascii="Cordia New" w:hAnsi="Cordia New" w:cs="Cordia New"/>
          <w:sz w:val="32"/>
          <w:sz w:val="32"/>
          <w:szCs w:val="32"/>
        </w:rPr>
        <w:t>ที่มีชื่อเสียงเป็นแหล่งศึกษาดู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ซ่อมแซมเส้นทางคมนาคมเข้าสู่ศูนย์ </w:t>
      </w:r>
      <w:r>
        <w:rPr>
          <w:rFonts w:cs="Cordia New" w:ascii="Cordia New" w:hAnsi="Cordia New"/>
          <w:sz w:val="32"/>
          <w:szCs w:val="32"/>
        </w:rPr>
        <w:t xml:space="preserve">OTOP </w:t>
      </w:r>
      <w:r>
        <w:rPr>
          <w:rFonts w:ascii="Cordia New" w:hAnsi="Cordia New" w:cs="Cordia New"/>
          <w:sz w:val="32"/>
          <w:sz w:val="32"/>
          <w:szCs w:val="32"/>
        </w:rPr>
        <w:t>ให้มีความสะดวกและปลอดภัยต่อชีวิตและทรัพย์สินของนักท่องเที่ยว รวมทั้งการปลูกไม้ดอกไม้ประดับและสร้างพื้นที่สีเขี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ท่องเที่ยวรูปแบบต่างๆ นำการท่องเที่ยวเชิงอนุรักษ์ การท่องเที่ยวเชิงนิเวศน์การท่องเที่ยวเพื่อสุขภาพ รวมทั้งการท่องเที่ยวเชิงเกษตรกรรม โดยส่งเสริมพัฒนาแหล่งท่องเที่ยวใหม่ และให้ชุมชนเข้ามามีส่วนร่วมในการจัดการท่องเที่ยวมากขึ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ให้มีระบบข้อมูลด้านการท่องเที่ยวครอบคลุมทั้งตำบล  และพื้นที่ต่อเนื่องพร้อมจัดทำเอกสารเผยแพร่ประชาสัมพันธ์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กิจกรรมส่งเสริมการท่องเที่ยวและประชาสัมพันธ์ให้ทั่วถึ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เรียนรู้ภาษาอังกฤษและภาษาต่างประเทศ เพื่อรองรับนักท่องเที่ยวจากการเข้าสู่ประชาคมอาเซ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ด้านส่งเสริมด้านสังคม  การศึกษา  ศาสนา  นันทนาการ  และสาธารณสุข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ทุ่งทอง สนับสนุนและส่งเสริมให้ประชาชนได้รับโอกาสเท่าเทียมกันที่จะเรียนรู้และฝึกอบรมได้ตลอดชีวิตและมีปัญญาเป็นทุนไว้สร้างรายได้ โดยยึดหลักการศึกษาสร้างชาติสร้างคน  และสร้างงาน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ยายศักยภาพในแผนงานโครงการขององค์การบริหารส่วนตำบล โดยมุ่งผลสัมฤทธิ์เพื่อการพัฒนาพร้อมยกระดับคุณภาพชีวิต  ความเป็นอยู่ของชาวตำบลทุ่งทองให้ดีขึ้น ในด้านการสังคมสงเคราะห์ให้แก่เด็กสตรี  คนชรา  และผู้ด้อยโอกาสซึ่งต้องเน้นย้ำเป็นอย่างยิ่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ส่งเสริมจารีตประเพณี วัฒนธรรมให้เป็นเอกลักษณ์ที่โดดเด่นของตำบลทุ่งทอง เช่น งานประเพณีลอยกระทง  งานประเพณีสงกรานต์  งานประเพณีตักบาตรเทโว  เป็นต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ับสนุนนโยบายรัฐบาล ในการป้องกัน ปราบปรามและบำบัดยาเสพติด รวมทั้งจัดให้มีสนามกีฬาในระดับหมู่บ้านและตำบล เพื่อให้ประชาชนสามารถใช้ประโยชน์และทำกิจกรรมต่างๆ ร่วม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และสนับสนุนศิลปกรรมวัฒนธรรม ศิลปวัตถุ และโบราณสถานให้เป็นแหล่งเรียนรู้และแหล่งรายได้ของประชาชน ส่งเสริมสนับสนุนให้เด็กและเยาวชนได้ศึกษาอบรมและเรียนรู้ศาสนาและวัฒนธรรมท้องถิ่นมากขึ้น  โดยเฉพาะสมาชิกในครอบครัว นอกจากนี้จะส่งเสริมสนับสนุนและอนุรักษ์ศาสนาศิลปวัฒนธ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นบธรรมเนียมประเพณีแบบยั่งยื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ศึกษาแก่เด็กนักเรียนที่ยากจนและด้อยโอกาส และประชาชนทั่ว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ับสนุนวัสดุ อุปกรณ์ สื่อการเรียนการสอนเพื่อการศึกษาให้แก่โรงเรียนในเขตพื้นที่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ับสนุนและส่งเสริมให้ประชาชนในตำบลทุ่งทองมีความรู้เกี่ยวกับโรคภัยไข้เจ็บต่างๆรวมทั้งสามารถปฐมพยาบาลเบื้องต้น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ฝ้าระวัง  ติดตาม  สังเกตการณ์ และแก้ไขปัญหาโรคระบาดที่อาจจะเกิดขึ้นในตำบลทุ่งท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ให้ประชาชนในตำบลทุ่งทอง มีสุขภาพร่างกายแข็งแรง ส่งเสริมให้มีการอกกำลังก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เขตตำบลทุ่งทอง โดยจัดทำสวนสุขภาพ จัดหาเครื่องออกกำลังกาย พร้อมเครื่องเล่นเด็ก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ให้มีสนามกีฬาในร่มและกลางแจ้ง และสนับสนุนกลุ่มและชมรมกีฬาชนิดต่างๆ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ศูนย์พัฒนาเด็กเล็กให้ได้มาตรฐาน มีความปลอดภัย เด็กๆ ในศูนย์มีสุขภาวะที่ดี ส่งเสริมพัฒนาการเด็กทั้ง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าน คือ ร่างกาย  อารมณ์  สังคม  และสติปัญญา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ฒน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ับปรุงระบบสาธา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ณูปโภค  ระบบสาธารณสุข  ให้มีมาตรฐานที่สูงขึ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 สนับสนุนการพัฒนากระบวนการทางการศึกษาทั้งในระบบ นอกระบบตามอัธยาศัย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ดำเนินงานเรื่องการศึกษาให้กับเด็กปฐมวัยอายุ </w:t>
      </w:r>
      <w:r>
        <w:rPr>
          <w:rFonts w:cs="Cordia New" w:ascii="Cordia New" w:hAnsi="Cordia New"/>
          <w:sz w:val="32"/>
          <w:szCs w:val="32"/>
        </w:rPr>
        <w:t xml:space="preserve">3 -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 ให้ได้รับการพัฒนาในทุก ๆ ด้าน และพัฒนาวิชา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ู่มาตร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สนับสนุนอินเตอร์เน็ตความเร็วสูงเพื่อใช้ในการสืบค้นข้อมูลและเข้าถึงเครือข่ายต่างๆ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รียนรู้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สนับสนุนการสืบสานวัฒนธรรม ประเพณี วิถีชุมชน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สนับสนุนกิจกรรมการแข่งขันกีฬาทั้งภายในและภายนอกเพื่อส่งเสริมและพัฒนาให้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ยาวชน  ประชาชนได้รับโอกาสในการเล่นกีฬาอย่างถูกวิธีและการออกกำลังกายอย่างทั่วถึ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ณรงค์ส่งเสริมกระบวนการสร้างคุณธรรม จริยธรรม การสร้างวินัย และจิตสาธารณะของคนในชุม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ฒนาองค์ความรู้สู่ชุมชน สร้างชุมชนตำบลทุ่งทองให้เป็นสังคมแห่งการเรียนรู้ มุ่งเน้นคนเป็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กลางการพัฒนา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จัดทำแผนแม่บทชุมชน และแผนปฏิบัติการชุมชน การรวมกลุ่มของสังคม องค์กร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ุมชน เพื่อแก้ไขปัญหาความยากจนและสร้างเครือข่ายการพัฒนาสังคม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พัฒนาทักษะ การจัดกิจกรรมเชิงสร้างสรรค์ รวมทั้งจัดสวัสดิการที่จำเป็น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การพัฒนาเด็ก เยาวชน  ผู้สูงอายุและผู้พิ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สนับสนุนการพัฒนาสังคมที่สอดคล้องกับทิศทางของการสร้างสุขภาวะแบบองค์รวมและสร้างสังคมอยู่ดีมีสุข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22 </w:t>
      </w:r>
      <w:r>
        <w:rPr>
          <w:rFonts w:ascii="Cordia New" w:hAnsi="Cordia New" w:cs="Cordia New"/>
          <w:sz w:val="32"/>
          <w:sz w:val="32"/>
          <w:szCs w:val="32"/>
        </w:rPr>
        <w:t>ส่งเสริมสนับสนุนโครงการเสริมสร้างคุณภาพของประชาชนทุกกลุ่มอายุ ให้สวัสดิการแก่คนชราผู้พิการ  ผู้ด้อยโอกาส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23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ดำเนินงานด้านสุขภาพอนามัยและการจัดการสุขภาวะภาคประชาชนโดยผ่านกลุ่ม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สาสมัครสาธารณสุขชุม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สนับสนุนการครบคุมป้องกันการเผยแพร่ระบาดของโรคติดต่อต่างๆ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.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ดูแลสุขภาพแม่และลูกตั้งแต่อยู่ในครรภ์ เพื่อให้ทารกมีการพัฒนาการทางสมองและมีการเจริญเติบโตทางร่างก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26 </w:t>
      </w:r>
      <w:r>
        <w:rPr>
          <w:rFonts w:ascii="Cordia New" w:hAnsi="Cordia New" w:cs="Cordia New"/>
          <w:sz w:val="32"/>
          <w:sz w:val="32"/>
          <w:szCs w:val="32"/>
        </w:rPr>
        <w:t>พัฒนากระบวนการเรียนรู้ร่วมเครือข่ายบริการ สาธารณสุข อปพ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ส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ูลนิธิและ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รเอกชนในการช่วยเหลือการกู้ภัยฉุกเฉินผู้ป่วยได้อย่างทันท่วงที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ทุ่งทอง มีนโยบายในการฟื้นฟูสภาพและการป้องกันการเสื่อมโทรม หรือสูญสิ้นไปของทรัพยากรธรรมชาติและสิ่งแวดล้อม 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>อนุรักษ์ทรัพยากรธรรมชาติ ละสิ่งแวดล้อม โดยการรณรงค์ให้ประชาชนชาวตำบลทุ่งทองเห็นคุณค่าและจิตสำนึก จัดสร้างระบบศูนย์รวมใจการกำจัดขยะมูลฝอย สิ่งปฏิกูล ดูแลรักษาและพัฒนาแหล่งธรรมชาติ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หล่งน้ำที่สร้างขึ้นให้ดีอย่างต่อเนื่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>สนับสนุนณรงค์ให้ประชาชนเห็นคุณค่า และมีจิตสำนึกรับและหวงแหนทรัพยากรธรรมชาติและ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5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 สนับสนุนการปรับปรุงภูมิทัศน์ และสิ่งแวดล้อมของทรัพยากรธรรมชาติให้คงสภาพที่สวยงาม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5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การและจัดการสิ่งแวดล้อมทรัพยากรธรรมชาติ โดยส่งเสริมให้มีการปลูกป่าชุมชน และการบริการจัดการป่าชุมชน สร้างความสำคัญของป่าชุมชนให้แก่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5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 สนับสนุนโครงการถนนสวย สำนักงานอยู่ และอาคารสาธารณประโยชน์ตลอดจนโครงการหน้าบ้านหน้าม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5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สนับสนุนการอนุรักษ์ทรัพยากรธรรมชาติและสงวนที่ดินเป็นพื้นที่สีเขียวสำหรับเป็นพื้นที่สร้างความสดชื่น และส่งเสริมคุณภาพสิ่งแวดล้อมให้กับชุม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5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สนับสนุนการจัดการขยะแบบการมีส่วนร่วมตั้งแต่ต้นทาง กลางทาง และปลายทางอันนำไปสู่การจัดการขยะฐานศูนย์และการพัฒนาแนวทางรูปแบ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 xml:space="preserve">R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Reduce </w:t>
      </w:r>
      <w:r>
        <w:rPr>
          <w:rFonts w:ascii="Cordia New" w:hAnsi="Cordia New" w:cs="Cordia New"/>
          <w:sz w:val="32"/>
          <w:sz w:val="32"/>
          <w:szCs w:val="32"/>
        </w:rPr>
        <w:t>คือ การลดการใช้ การบริโภคทรัพยากรที่ไม่จำเป็นล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Reuse   </w:t>
      </w:r>
      <w:r>
        <w:rPr>
          <w:rFonts w:ascii="Cordia New" w:hAnsi="Cordia New" w:cs="Cordia New"/>
          <w:sz w:val="32"/>
          <w:sz w:val="32"/>
          <w:szCs w:val="32"/>
        </w:rPr>
        <w:t>คือ การใช้ทรัพยากรให้คุ้มค่าที่สุด โดยการนำสิ่งของเครื่องใช้มาใช้ซ้ำ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Recycle </w:t>
      </w:r>
      <w:r>
        <w:rPr>
          <w:rFonts w:ascii="Cordia New" w:hAnsi="Cordia New" w:cs="Cordia New"/>
          <w:sz w:val="32"/>
          <w:sz w:val="32"/>
          <w:szCs w:val="32"/>
        </w:rPr>
        <w:t>คือ การนำหรือเลือกใช้ทรัพยากรที่สามารถนำกลับมาใช้ใหม่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ด้านการเมืองการบริห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ทุ่งทอง จะส่งเสริมให้คนดีเข้ามาปกครองบ้านเมือง และบริหารโดยหลัก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รรมาภิบาล ซึ่งมุ่งผลสัมฤทธิ์ของงานเป็นหลัก ดังนั้นจึงมีแนวนโยบาย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>ส่งเสริมสนับสนุนการปกครอง ระบอบประชาธิปไตยโดยมุ่งเน้นให้ประชาชนมีส่วนร่วมในทุกๆ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 ได้แก่ การสนับสนุนประชาคมองค์กรประชาชน โดยการ “ร่วมคิด ร่วมทำ ร่วมปฏิบัติ และร่วมกับ ผลประโยชน์ เพื่อประชาชนชาวตำบลทุ่งทอง” ตลอดจนส่งเสริมสนับสนุนปกป้องสถาบันชาติ ศาสนาและ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>ให้ความร่วมมือช่วยเหลือ องค์กรปกครองส่วนท้องถิ่นและหน่วยงานอื่นๆ ทุกแห่งในกรณี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มีเหตุจำเป็นเร่งด่วนอันจะก่อให้เกิดความเสียหายร้ายแรงต่อราษฎรในเขตตำบลทุ่งท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>เพิ่มประสิทธิภาพของการประชาสัมพันธ์แบบบูรณาการ เพื่อเป็นการสร้างภาพพจน์ สถาบันองค์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ริหารส่วนตำบลทุ่งทอง ให้ประชาชนยอมรับและให้ความเชื่อถือ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>ปรับเปลี่ยนกระบวนการ หรือวิธีการทำงาน เช่น งานบริหารงานบุคคลโดยวิธีการบริหารกิจ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้านเมืองและสังคมที่ดี เพื่อตอบสนองความต้องการของประชาชนด้วยความรวดเร็วและ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>เน้นการบริหารราชการแบบเปิด โดยเปิดโอกาสให้ประชาชนเข้ามามีส่วนร่วมในการบริหารกิจการบ้านเมืองมากขึ้น โดยให้ประชาชนเสนอแนะ และแสดงความคิดเห็น ร่วมปฏิบัติงานและตรวจสอบติดตาม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ผล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6 </w:t>
      </w:r>
      <w:r>
        <w:rPr>
          <w:rFonts w:ascii="Cordia New" w:hAnsi="Cordia New" w:cs="Cordia New"/>
          <w:sz w:val="32"/>
          <w:sz w:val="32"/>
          <w:szCs w:val="32"/>
        </w:rPr>
        <w:t>สร้างแรงจูงใจและเพิ่มขวัญกำลังใจให้ข้าราชการและผู้ปฏิบัติงานขององค์การบริหารส่วนตำบลทุ่งทอง ที่ปฏิบัติงานด้วยความทุ่มเท เสียสละ ผลการปฏิบัติงานดีเด่น และเป็นที่ยอมรับ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7 </w:t>
      </w:r>
      <w:r>
        <w:rPr>
          <w:rFonts w:ascii="Cordia New" w:hAnsi="Cordia New" w:cs="Cordia New"/>
          <w:sz w:val="32"/>
          <w:sz w:val="32"/>
          <w:szCs w:val="32"/>
        </w:rPr>
        <w:t>มุ่งเน้นพัฒนาฝึกอบรมให้แก่ผู้บริหาร สมาชิกสภาองค์การบริหารส่วนตำบล ผู้นำชุมชน กรรมการหมู่บ้าน  พนักงานส่วนตำบล ตลอดจนพนักงานจ้าง ได้เพิ่มพูนความรู้ ทักษะ และมีประสบการณ์ในการทำงานเพิ่มแนวคิดในการพัฒนาตำบลทุ่งทองเพิ่มมากยิ่งขึ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8 </w:t>
      </w:r>
      <w:r>
        <w:rPr>
          <w:rFonts w:ascii="Cordia New" w:hAnsi="Cordia New" w:cs="Cordia New"/>
          <w:sz w:val="32"/>
          <w:sz w:val="32"/>
          <w:szCs w:val="32"/>
        </w:rPr>
        <w:t>บริหารการคลังอย่างมีเสถียรภาพและยั่งยืนโดยเฉพาะการรักษาวินัยทางการคลัง โดยยึดหลัก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ธรรมาภิบาล 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9 </w:t>
      </w:r>
      <w:r>
        <w:rPr>
          <w:rFonts w:ascii="Cordia New" w:hAnsi="Cordia New" w:cs="Cordia New"/>
          <w:sz w:val="32"/>
          <w:sz w:val="32"/>
          <w:szCs w:val="32"/>
        </w:rPr>
        <w:t>ซ่อมแซม ต่อเติม ปรับปรุง อาคารสำนักงานที่ทำการองค์การบริหารส่วนตำบลทุ่งทอง รวมทั้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ับปรุงสภาพภูมทัศน์ในเขต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ุ่งทอง และพัฒน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อาคารร้านค้า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อประชุม อบต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ascii="Cordia New" w:hAnsi="Cordia New" w:cs="Cordia New"/>
          <w:sz w:val="32"/>
          <w:sz w:val="32"/>
          <w:szCs w:val="32"/>
        </w:rPr>
        <w:t>ให้ได้มาตรฐานระดับตำบล เพื่อใช้เป็นสถานที่ในการประชุม การรับรองแขกบ้านแขกเมือง และการจัดกิจกรรมต่างๆของตำบล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10 </w:t>
      </w:r>
      <w:r>
        <w:rPr>
          <w:rFonts w:ascii="Cordia New" w:hAnsi="Cordia New" w:cs="Cordia New"/>
          <w:sz w:val="32"/>
          <w:sz w:val="32"/>
          <w:szCs w:val="32"/>
        </w:rPr>
        <w:t>จัดซื้อวัสดุอุปกรณ์ ครุภัณฑ์ที่จำเป็นต่อการปฏิบัติงานของพนักงานและเจ้าหน้าที่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11 </w:t>
      </w:r>
      <w:r>
        <w:rPr>
          <w:rFonts w:ascii="Cordia New" w:hAnsi="Cordia New" w:cs="Cordia New"/>
          <w:sz w:val="32"/>
          <w:sz w:val="32"/>
          <w:szCs w:val="32"/>
        </w:rPr>
        <w:t>พัฒน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ับปรุง ระบบหอกระจายข่าวของตำบล ให้มีประสิทธิภาพ ครอบคลุมและทั่วถึงทั้งตำบลเพื่อให้ประชาชนได้รับรู้ข้อมูล ข่าวสาร และการประชาสัมพันธ์อย่างทั่วถึงและทันต่อเหตุการณ์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1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การพัฒนาประสิทธิภาพอาสาสมัครป้องกันภัยฝ่ายพลเร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ปพร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ทั้งด้านบุคลากร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 วัสดุอุปกรณ์และความรู้ความสามารถในการป้องกันสาธารณภัย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13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มีส่วนร่วมของประชาชน ตลอดจนประสานงานระหว่างหน่วยงานต่างๆทุกภาคส่ว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ภาคราชการและภาคประชาชนให้เกิดความรัก ความสามัคคีช่วยกันพัฒนาตำบล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14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ประชาสัมพันธ์ข้อมูลข่าวสาร เอกสารข่าว วารสารเผยแพร่กิจกรรมให้ประชาชนได้รับทราบ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15 </w:t>
      </w:r>
      <w:r>
        <w:rPr>
          <w:rFonts w:ascii="Cordia New" w:hAnsi="Cordia New" w:cs="Cordia New"/>
          <w:sz w:val="32"/>
          <w:sz w:val="32"/>
          <w:szCs w:val="32"/>
        </w:rPr>
        <w:t>พัฒนาองค์การบริหารส่วนตำบลทุ่งทองให้เป็นองค์กรธรรมาภิบาลที่มีหลักการบริหารจัดการบ้านเมืองที่ดีและเป็นหน่วยงานบริการสังคมที่ดีมีมาตรฐาน ด้านการส่งเสริมสนับสนุนการศึกษา การสร้างกระบวนการเรียนรู้และการจัดการความรู้เพื่อพัฒนาศักยภาพและยกระดับให้แก่สมาชิกสภาท้องถิ่น ข้า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พนักงาน พร้อมทั้งสร้างเสริมกระบวนการพัฒนาระบบการบริการสาธารณะที่ดีมาตรฐาน เพื่อรองรับการบริการแต่ละด้านให้เกิดประโยชน์สูงสุดต่อ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16 </w:t>
      </w:r>
      <w:r>
        <w:rPr>
          <w:rFonts w:ascii="Cordia New" w:hAnsi="Cordia New" w:cs="Cordia New"/>
          <w:sz w:val="32"/>
          <w:sz w:val="32"/>
          <w:szCs w:val="32"/>
        </w:rPr>
        <w:t>ส่งเสริมสนับสนุนกระบวนการมีส่วนร่วมทางการบริหารและการเมืองภายใต้ระบอบประชาธิปไตยโดยการพัฒนาระบบกลไกลการทำงานในระบบสภาท้องถิ่น สมาชิกสภาท้องถิ่นควบคู่ไปกับการพัฒนาระบอบประชาธิปไตยของชุมชนและภาคประชาคม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17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มีส่วนร่วมของชุมชนในการจัดทำแผนพัฒนา ติดตาม  ตรวจสอบการทำงานข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๘ ประสานเพื่อก่อให้เกิดการสร้างเครือข่ายการทำงานทั้งภาครัฐ องค์กรปกครองส่วนท้องถิ่นในพื้นที่อำเภอท่าม่วงและพื้นที่อื่นๆ ส่วนราชการที่เกี่ยวข้องภาคเอกชน องค์กรพัฒนาเอก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กำหนดนโยบายการบริหารราชการขององค์การบริหารส่วนตำบลทุ่งทอง ดังกล่าวได้วางอยู่บนพื้นฐานความเป็นจริงของด้านเศรษฐกิจ สังคม การเมือง และสถานการณ์ในปัจจุบัน  และเพื่อให้สามารถดำเนินนโยบายจนบรรลุเป้าหมายตามที่กำหนดไว้ได้ ทั้งนี้การปฏิบัติงานตาม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ุ่งทอง ต้องเป็นไปเพื่อประโยชน์สุขของประชาชนชาวตำบลทุ่งทอง โดยใช้วิธีการบริหารบ้านเมืองที่ดีและคำนึงถึง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มีส่วนร่วมของประชาชนในการแสดงความคิดเห็นในการจัดทำแผนพัฒนาท้องถิ่น การจัดทำงบประมาณ การจัดซื้อจัดจ้าง การตรวจสอบ การประเมินผลการปฏิบัติงานอย่างโปร่งใส และการเปิดเผยข้อมูลข่าวสารให้เป็นไปตามกฎหมายระเบียบข้อบังคับว่าด้วยการนั้น</w:t>
      </w:r>
    </w:p>
    <w:p>
      <w:pPr>
        <w:pStyle w:val="Normal"/>
        <w:autoSpaceDE w:val="false"/>
        <w:spacing w:before="240" w:after="0"/>
        <w:rPr>
          <w:rFonts w:ascii="Cordia New" w:hAnsi="Cordia New" w:eastAsia="BrowalliaNew;PMingLiU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eastAsia="BrowalliaNew;PMingLiU" w:cs="Cordia New"/>
          <w:b/>
          <w:b/>
          <w:bCs/>
          <w:sz w:val="32"/>
          <w:sz w:val="32"/>
          <w:szCs w:val="32"/>
          <w:u w:val="single"/>
        </w:rPr>
        <w:t xml:space="preserve">ผลกระทบของ </w:t>
      </w:r>
      <w:r>
        <w:rPr>
          <w:rFonts w:eastAsia="BrowalliaNew;PMingLiU" w:cs="Cordia New" w:ascii="Cordia New" w:hAnsi="Cordia New"/>
          <w:b/>
          <w:bCs/>
          <w:sz w:val="32"/>
          <w:szCs w:val="32"/>
          <w:u w:val="single"/>
        </w:rPr>
        <w:t xml:space="preserve">AEC </w:t>
      </w:r>
      <w:r>
        <w:rPr>
          <w:rFonts w:ascii="Cordia New" w:hAnsi="Cordia New" w:eastAsia="BrowalliaNew;PMingLiU" w:cs="Cordia New"/>
          <w:b/>
          <w:b/>
          <w:bCs/>
          <w:sz w:val="32"/>
          <w:sz w:val="32"/>
          <w:szCs w:val="32"/>
          <w:u w:val="single"/>
        </w:rPr>
        <w:t>ต่อภารกิจขององค์กรปกครองส่วนท้องถิ่นและแนวทางปรับตัว</w:t>
      </w:r>
    </w:p>
    <w:p>
      <w:pPr>
        <w:pStyle w:val="Normal"/>
        <w:autoSpaceDE w:val="false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eastAsia="BrowalliaNew;PMingLiU"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อาจเกิดการรวมตัวของเศรษฐกิจ และช่องทางกระจายสินค้าเพิ่มมากขึ้น  องค์กรปกครองส่วนท้องถิ่นจึงจำเป็นต้องพัฒนาโครงสร้างพื้นฐานเพื่อรองรับการขยายตัวของการลงทุนในท้องถิ่น เช่น การพัฒนาโครงข่ายคมนาคมและขนส่ง โครงสร้างพื้นฐานที่จำเป็นต่อการผลิต เช่น ไฟฟ้า และประปา ซึ่งอาจต้องประสานความร่วมมือกับส่วนราชการอื่นและรัฐวิสาหกิจที่เกี่ยวข้อง</w:t>
      </w:r>
    </w:p>
    <w:p>
      <w:pPr>
        <w:pStyle w:val="Normal"/>
        <w:autoSpaceDE w:val="false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ส่งเสริมทางด้านเศรษฐ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องค์กรปกครองส่วนท้องถิ่นจำเป็นต้องทบทวนถึงบทบาทขององค์กรปกครองส่วนท้องถิ่นในการดูแลและช่วยเหลือธุรกิจขนาดกลางและขนาดย่อมภายในท้องถิ่น รวมถึงวิสาหกิจชุมชน และอาจจำเป็นต้องทบทวนนโยบายและบทบาทขององค์กรปกครองส่วนท้องถิ่นในการส่งเสริมการลงทุนภายในท้องถิ่น ส่งเสริมอาชีพ  ดูแลช่วยเหลือกลุ่มผู้ผลิตในพื้นที่</w:t>
      </w:r>
    </w:p>
    <w:p>
      <w:pPr>
        <w:pStyle w:val="Normal"/>
        <w:autoSpaceDE w:val="false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องค์กรปกครองส่วนท้องถิ่นต้องมีบทบาทในการเฝ้าระวังการทำลายทรัพยากรธรรมชาติและสิ่งแวดล้อม  ต้องกำหนดแผนและมาตรการป้องกันและบรรเทาวิกฤติทางด้านสิ่งแวดล้อม ต้องซักซ้อมทำความเข้าใจในแนวทางการบริหารจัดการทรัพยากรธรรมชาติและสิ่งแวดล้อม รวมทั้งทบทวนขอบเขตอำนาจหน้าที่ระหว่างองค์กรปกครองส่วนท้องถิ่น และภาคส่วนที่เกี่ยวข้อง เน้นการมีส่วนร่วมของประชาชน บนพื้นฐานของความเป็นเจ้าของร่วมกัน</w:t>
      </w:r>
    </w:p>
    <w:p>
      <w:pPr>
        <w:pStyle w:val="Normal"/>
        <w:autoSpaceDE w:val="false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พัฒนาสังคมและคุณภาพชีวิต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รปกครองส่วนท้องถิ่นอาจมีปัญหาสืบเนื่องมาจากแรงงานอพยพ ทั้งในปัญหาความยากจน และโรคระบาด องค์กรปกครองส่วนท้องถิ่นต้องมีแนวทาง หรือนโยบายที่ชัดเจนในเรื่องต่างๆ อาทิ การป้องกันโรคระบาดและการจัดการสาธารณสุขขั้นมูลฐาน การจัดการศึกษาให้กับลูกหลาน การบริหารจัดการเรื่องแรงงานต่างชาติที่อพยพเข้ามาในประเทศไทย และการจัดสวัสดิการให้แก่แรงงานอพยพ องค์กรปกครองส่วนท้องถิ่น ต้องเตรียมรับผลกระทบจากปัญหาสังค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าธารณสุข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โรคระบาด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ขัดแย้งทางสังค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าชญากรรม การจัดสวัสดิการสังคม สำหรับเด็ก กลุ่มเสี่ยง กลุ่มด้อยโอกาส การเข้าถึงการดูแลสุขภาพของคนในชุมชน</w:t>
      </w:r>
    </w:p>
    <w:p>
      <w:pPr>
        <w:pStyle w:val="Normal"/>
        <w:autoSpaceDE w:val="false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รักษาความสงบเรียบร้อย </w:t>
      </w:r>
      <w:r>
        <w:rPr>
          <w:rFonts w:ascii="Cordia New" w:hAnsi="Cordia New" w:cs="Cordia New"/>
          <w:sz w:val="32"/>
          <w:sz w:val="32"/>
          <w:szCs w:val="32"/>
        </w:rPr>
        <w:t>องค์กรปกครองส่วนท้องถิ่นอาจต้องมีบทบาทหน้าที่ในการเฝ้าระวังปัญหาด้านอาชญากรรมมากขึ้น ในบางพื้นที่อาจจำเป็นต้องพัฒนาระบบและจัดทำฐานข้อมูลเกี่ยวกับแรงงานอพยพร่วมกับราชการส่วนกลางเพื่อนำมาใช้ในยามจำเป็น ในบางกรณี องค์กรปกครองส่วนท้องถิ่นอาจ</w:t>
      </w:r>
    </w:p>
    <w:p>
      <w:pPr>
        <w:pStyle w:val="Normal"/>
        <w:autoSpaceDE w:val="false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้องร่วมกับชุมชนในการกำหนดกติกาและหลักเกณฑ์ของชุมชนสำหรับแรงงานต่างชาติ องค์กรปกครองส่วนท้องถิ่นอาจใช้บทบาทของชุมชนในการเฝ้าระวังปัญหาอาชญากรรม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ารด้านภาษา วัฒนธรรม และจารีตประเพณี </w:t>
      </w:r>
      <w:r>
        <w:rPr>
          <w:rFonts w:ascii="Cordia New" w:hAnsi="Cordia New" w:cs="Cordia New"/>
          <w:sz w:val="32"/>
          <w:sz w:val="32"/>
          <w:szCs w:val="32"/>
        </w:rPr>
        <w:t>องค์กรปกครองส่วนท้องถิ่น ควรส่งเสริมให้เกิดการเรียนรู้และทำความเข้าใจวัฒนธรรมของประเทศเพื่อนบ้านในอาเซียน ส่งเสริมให้พนักงาน ข้าราชการส่วนท้องถิ่นเรียนรู้ภาษาอังฤกษ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การวิเคราะห์ปัญหาและความต้องการของประชา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ให้การวางแผนยุทธศาสตร์การพัฒนาขององค์การบริหารส่วนตำบลทุ่งทอง  สามารถตอบสนองความต้องการของหมู่บ้านได้อย่างมีประสิทธิภาพ องค์การบริหารส่วนตำบลจึงได้ทำการวิเคราะห์ปัญหาและความต้องการของประชาชนที่รวบรวมมาจากการทำประชาคม ตามประเด็นการพัฒนาองค์การบริหารส่วนตำบลทุ่งทอง ดังนี้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1.1 </w:t>
      </w:r>
      <w:r>
        <w:rPr>
          <w:rFonts w:ascii="Cordia New" w:hAnsi="Cordia New" w:cs="Cordia New"/>
          <w:sz w:val="32"/>
          <w:sz w:val="32"/>
          <w:szCs w:val="32"/>
        </w:rPr>
        <w:t>ก่อสร้าง  ปรับปรุง  บำรุงรักษาสะพาน  ทางเท้า  ท่อระบายน้ำ  คลองส่ง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่อสร้างถนน  พร้อมวางท่อระบาย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ซ่อมแซมถนนลาดยาง  ถนนคอนกรีตเสริมเหล็ก  และถนนลูกรั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วางท่อระบายน้ำ  คลองส่ง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รับปรุง  ซ่อมแซมท่อระบายน้ำ  และคลองส่ง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1.2  </w:t>
      </w:r>
      <w:r>
        <w:rPr>
          <w:rFonts w:ascii="Cordia New" w:hAnsi="Cordia New" w:cs="Cordia New"/>
          <w:sz w:val="32"/>
          <w:sz w:val="32"/>
          <w:szCs w:val="32"/>
        </w:rPr>
        <w:t>ขยายเขต  ติดตั้ง  และซ่อมแซมไฟฟ้าสาธารณ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ขยายเขตไฟฟ้าส่องสว่างทางสาธารณ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ซ่อมแซม ปรับปรุงระบบไฟฟ้าส่องสว่างทางสาธารณ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ขยายเขตไฟฟ้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3 </w:t>
      </w:r>
      <w:r>
        <w:rPr>
          <w:rFonts w:ascii="Cordia New" w:hAnsi="Cordia New" w:cs="Cordia New"/>
          <w:sz w:val="32"/>
          <w:sz w:val="32"/>
          <w:szCs w:val="32"/>
        </w:rPr>
        <w:t>ขยายเขต  ปรับปรุง  และซ่อมแซมระบบประปาหมู่บ้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ขยายเขตประปาหมู่บ้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รับปรุง ซ่อมแซมประปาหมู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1.4 </w:t>
      </w:r>
      <w:r>
        <w:rPr>
          <w:rFonts w:ascii="Cordia New" w:hAnsi="Cordia New" w:cs="Cordia New"/>
          <w:sz w:val="32"/>
          <w:sz w:val="32"/>
          <w:szCs w:val="32"/>
        </w:rPr>
        <w:t>การบริการสาธารณะอื่น ๆ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ขุดเจาะบ่อบาดา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บำรุงรักษ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ซ่อมแซมหอกระจายข่าวหมู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รับปรุงภูมิทัศน์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ส่งเสริมคุณภาพชีว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การสังคมสงเคราะห์พัฒนาคุณภาพชีวิตเด็ก  สตรี  ผู้สูงอายุ  ผู้ด้อยโอกาส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บี้ยยังชีพผู้สูงอายุ  ผู้ด้อยโอกาส  คนพ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ตั้งชมรมผู้สูงอาย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รรเทาความเดือดร้อนและส่งเสริมคุณภาพชีวิตผู้สูงอายุ  ผู้ด้อยโอกาส  คนพ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ส่งเสริมกีฬาและนันทนา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แข่งขันกีฬ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ุดหนุนการดำเนินงานของศูนย์สุขภา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รณรงค์ประชาสัมพันธ์การออกกำลังกาย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วัสดุอุปกรณ์  สื่อการเรียนการส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กลางวั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เสร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ุดหนุนกิจการศึกษาและส่งเสริม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่งเสริมพัฒนาการของเด็กเล็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เก็บข้อมูลความจำเป็น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2.4 </w:t>
      </w:r>
      <w:r>
        <w:rPr>
          <w:rFonts w:ascii="Cordia New" w:hAnsi="Cordia New" w:cs="Cordia New"/>
          <w:sz w:val="32"/>
          <w:sz w:val="32"/>
          <w:szCs w:val="32"/>
        </w:rPr>
        <w:t>การสาธารณสุข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รณรงค์  ป้องกันและควบคุมโรคติดต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งเคราะห์ช่วยเหลือผู้ติดเชื้อเอดส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ดำเนินงานของหน่วยงาน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องทุนหลักประกันสุขภาพถ้วนหน้าระดับท้องถิ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การส่งเสริมศิลปวัฒนธรรม  จารีตประเพณี  และภูมิปัญญาท้องถิ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ืบสานประเพณี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ุดหนุนสภาวัฒน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ตั้งแหล่งเรียนรู้ด้านศาสนา  ศิลปะ  วัฒนธรรมและจารีตประเพณ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ฉลิมพระชนมพรรษา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จัดระเบียบชุมชน  สังคม  และรักษาความสงบเรียบร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3.1 </w:t>
      </w:r>
      <w:r>
        <w:rPr>
          <w:rFonts w:ascii="Cordia New" w:hAnsi="Cordia New" w:cs="Cordia New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ช่วยเหลือและบรรเทาความเดือดร้อนผู้ประสบภ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ทำแผนป้องกันและบรรเทาสาธารณภ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ตั้งจุดบริการประชาชนช่วงเทศกาลสงกรานต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3.2 </w:t>
      </w:r>
      <w:r>
        <w:rPr>
          <w:rFonts w:ascii="Cordia New" w:hAnsi="Cordia New" w:cs="Cordia New"/>
          <w:sz w:val="32"/>
          <w:sz w:val="32"/>
          <w:szCs w:val="32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ทบทวนความรู้ อปพร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วัสดุอุปกรณ์  และสนับสนุนกิจการด้าน อปพร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ิจกรรมออกตรวจเวร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ตั้งศูนย์กู้ชีพกู้ภัยองค์การบริหารส่วนตำบลหนองตา</w:t>
      </w:r>
      <w:r>
        <w:rPr>
          <w:rFonts w:ascii="Cordia New" w:hAnsi="Cordia New" w:cs="Cordia New"/>
          <w:sz w:val="32"/>
          <w:sz w:val="32"/>
          <w:szCs w:val="32"/>
        </w:rPr>
        <w:t>กย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1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3.3 </w:t>
      </w:r>
      <w:r>
        <w:rPr>
          <w:rFonts w:ascii="Cordia New" w:hAnsi="Cordia New" w:cs="Cordia New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ุดหนุน ศต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หน่วยงานอื่นด้านยาเสพต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รณรงค์  ให้ความรู้ด้านปัญหายาเสพต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ข่งขันกีฬาต้านยาเสพต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รับแจ้งเบาะแสยาเสพติด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วางแผน  พาณิชยกรรมและการท่องเที่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การวางแผนพัฒนาตำบ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ประชาคมหมู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ทำแผนพัฒนาตำบ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4.2  </w:t>
      </w:r>
      <w:r>
        <w:rPr>
          <w:rFonts w:ascii="Cordia New" w:hAnsi="Cordia New" w:cs="Cordia New"/>
          <w:sz w:val="32"/>
          <w:sz w:val="32"/>
          <w:szCs w:val="32"/>
        </w:rPr>
        <w:t>การพัฒนาเทคโนโลย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ดูแล  ปรับปรุง  ซ่อมแซมและเตรียมความพร้อมการให้บริการอินเตอร์เน็ตตำบ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ุดหนุนส่งเสริมการดำเนินงานของศูนย์บริการและถ่ายทอดเทคโนโลยีการเกษตรประจำตำบ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 4.3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าณิชยกรรมและการส่งเสริมอาชีพ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ลุ่มอาชี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นับสนุนกลุ่มสตรีอาสาพัฒ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นับสนุนกลุ่มอาชี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ร้างแหล่งเรียนรู้คู่เกษตรแนวใหม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4.4  </w:t>
      </w:r>
      <w:r>
        <w:rPr>
          <w:rFonts w:ascii="Cordia New" w:hAnsi="Cordia New" w:cs="Cordia New"/>
          <w:sz w:val="32"/>
          <w:sz w:val="32"/>
          <w:szCs w:val="32"/>
        </w:rPr>
        <w:t>การส่งเสริมอุตสาหกรรมในครัวเร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ดำเนินงานด้านอุตสาหกรรมในครัวเร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4.5  </w:t>
      </w:r>
      <w:r>
        <w:rPr>
          <w:rFonts w:ascii="Cordia New" w:hAnsi="Cordia New" w:cs="Cordia New"/>
          <w:sz w:val="32"/>
          <w:sz w:val="32"/>
          <w:szCs w:val="32"/>
        </w:rPr>
        <w:t>การส่งเสริมและสนับสนุนการท่องเที่ยวเชิงนิเวศ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ดูแล  พัฒนา  และสนับสนุนการท่องเที่ยวเชิงเกษตร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จัดการทรัพยากรธรรมชาติและสิ่งแวดล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5.1 </w:t>
      </w:r>
      <w:r>
        <w:rPr>
          <w:rFonts w:ascii="Cordia New" w:hAnsi="Cordia New" w:cs="Cordia New"/>
          <w:sz w:val="32"/>
          <w:sz w:val="32"/>
          <w:szCs w:val="32"/>
        </w:rPr>
        <w:t>การคุ้มครอง  ดูแลรักษาป่าและทรัพยากรธรรมชา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ตรวจพื้นที่และเฝ้าระวังการลักลอบตัดไม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รณรงค์  ประชาสัมพันธ์ผลของการทำลายทรัพยากรธรรมชาติและสิ่งแวดล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ลูกป่า  รักษาต้นน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รณรงค์ลดใช้พลังงาน  รักษาคุณภาพสิ่งแวดล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5.2 </w:t>
      </w:r>
      <w:r>
        <w:rPr>
          <w:rFonts w:ascii="Cordia New" w:hAnsi="Cordia New" w:cs="Cordia New"/>
          <w:sz w:val="32"/>
          <w:sz w:val="32"/>
          <w:szCs w:val="32"/>
        </w:rPr>
        <w:t>การจัดการสิ่งแวดล้อมและมลพิษต่าง 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ดูแล  สำรวจ  และออกตรวจพื้นที่ที่เสี่ยงต่อการเกิดมลพิษทางสิ่งแวดล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รับเรื่องราวร้องทุกข์ด้านมลพิษสิ่งแวดล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้องกันและแก้ไขหรือประสานงานหน่วยงาน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      5.3 </w:t>
      </w:r>
      <w:r>
        <w:rPr>
          <w:rFonts w:ascii="Cordia New" w:hAnsi="Cordia New" w:cs="Cordia New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รับปรุง  ดูแล  รักษาสภาพแวดล้อมบริเวณที่สาธารณ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รณรงค์  ประชาสัมพันธ์ด้านการรักษาดูแลทรัพยากรธรรมชาติและสิ่งแวดล้อม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เมืองและการบริ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6.1 </w:t>
      </w:r>
      <w:r>
        <w:rPr>
          <w:rFonts w:ascii="Cordia New" w:hAnsi="Cordia New" w:cs="Cordia New"/>
          <w:sz w:val="32"/>
          <w:sz w:val="32"/>
          <w:szCs w:val="32"/>
        </w:rPr>
        <w:t>การพัฒนาบุคลากร  ผู้นำชุมชน  ปราชญ์ท้องถิ่น  กลุ่มองค์กรปกครองส่วนท้องถิ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ทัศนศึกษาดู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การศึกษาของสมาชิ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ริห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พนักงานส่วนตำบ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่งบุคลากรเข้ารับการฝึก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6.2 </w:t>
      </w:r>
      <w:r>
        <w:rPr>
          <w:rFonts w:ascii="Cordia New" w:hAnsi="Cordia New" w:cs="Cordia New"/>
          <w:sz w:val="32"/>
          <w:sz w:val="32"/>
          <w:szCs w:val="32"/>
        </w:rPr>
        <w:t>จัดหา  ปรับปรุงเครื่องมือ  เครื่องใช้  สถานที่ปฏิบัติ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ซื้อวัสดุอุปกรณ์สำนัก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ซ่อมแซมวัสดุอุปกรณ์สำนัก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พัฒนาปรับปรุงสถานที่ปฏิบัติ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รับปรุงภูมิทัศน์บริเวณที่ทำ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่อสร้างบ้านพักข้า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6.3 </w:t>
      </w:r>
      <w:r>
        <w:rPr>
          <w:rFonts w:ascii="Cordia New" w:hAnsi="Cordia New" w:cs="Cordia New"/>
          <w:sz w:val="32"/>
          <w:sz w:val="32"/>
          <w:szCs w:val="32"/>
        </w:rPr>
        <w:t>การส่งเสริมการมีส่วนรวมของประชาชนในการพัฒนาท้องถิ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ุมประชาคมหมู่บ้า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ให้ประชาชนเข้ารับการประชุมสภาท้องถิ่น  และการประชุมอื่น 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6.4 </w:t>
      </w:r>
      <w:r>
        <w:rPr>
          <w:rFonts w:ascii="Cordia New" w:hAnsi="Cordia New" w:cs="Cordia New"/>
          <w:sz w:val="32"/>
          <w:sz w:val="32"/>
          <w:szCs w:val="32"/>
        </w:rPr>
        <w:t>การให้บริการแก่ประชา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ข่าวสารให้ประชาชน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ริการให้คำปรึกษาทางด้านกฎหมาย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รับแจ้งเรื่องราวร้องทุกข์ต่าง ๆ จากประชา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.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วิเคราะห์ศักยภาพเพื่อประเมินสถานภาพการพัฒนาในปัจจุบันและโอกาสการพัฒนาในอนาคตขององค์การบริหารส่วนตำบล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ศักยภาพเพื่อประเมินสถานภาพการพัฒนาท้องถิ่นในปัจจุบัน เป็นการประเมินโดยวิเคราะห์ถึงโอกาสและภาวะคุกคามหรือข้อจำกัด อันเป็นสภาวะแวดล้อมภายนอกที่มีผลต่อการพัฒนาด้านต่าง ๆ ของท้องถิ่น ประกอบกับการนำนโยบายของฝ่ายบริหารองค์การบริหารส่วนตำบลทุ่งทอง  นโยบายรัฐบาล แผนพัฒนาเศรษฐกิจและสังคมแห่งชาติ ยุทธศาสตร์การพัฒนาจังหวัดกาญจนบุรี แผนพัฒนาอำเภอ แผนบริหารราชการแผ่นดิน และการวิเคราะห์บริบทของท้องถิ่น พบว่าองค์การบริหารส่วนตำบลทุ่งทองมีศักยภาพ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ที่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 เป็นตำบลกึ่งชนบท ที่ทำการองค์การบริหารส่วนตำบลทุ่งทอง  ตั้งอยู่ในหมู่ที่ </w:t>
      </w:r>
      <w:r>
        <w:rPr>
          <w:rFonts w:cs="Cordia New" w:ascii="Cordia New" w:hAnsi="Cordia New"/>
          <w:sz w:val="32"/>
          <w:szCs w:val="32"/>
        </w:rPr>
        <w:t xml:space="preserve">3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หนองไผ่   ตำบลทุ่งทอง  อำเภอท่าม่วง  จังหวัดกาญจนบุรี  ห่างจากที่ว่าการอำเภอท่าม่วง  ประมาณ 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ห่างจากกรุงเทพ ฯ ประมาณ </w:t>
      </w:r>
      <w:r>
        <w:rPr>
          <w:rFonts w:cs="Cordia New" w:ascii="Cordia New" w:hAnsi="Cordia New"/>
          <w:sz w:val="32"/>
          <w:szCs w:val="32"/>
        </w:rPr>
        <w:t xml:space="preserve">110 </w:t>
      </w:r>
      <w:r>
        <w:rPr>
          <w:rFonts w:ascii="Cordia New" w:hAnsi="Cordia New" w:cs="Cordia New"/>
          <w:sz w:val="32"/>
          <w:sz w:val="32"/>
          <w:szCs w:val="32"/>
        </w:rPr>
        <w:t>กิโลเมตร  มีระบบโครงข่ายการคมนาคมที่ดีซึ่งอำนวยความสะดวกและอำนวยประโยชน์ในด้านเศรษฐกิจและสังค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แหล่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 มีแหล่งน้ำธรรมชาติที่อุดมสมบูรณ์และทั่วถึง คือ ลำห้วยนาคราช ไหลผ่าน หมู่ที่ </w:t>
      </w:r>
      <w:r>
        <w:rPr>
          <w:rFonts w:cs="Cordia New" w:ascii="Cordia New" w:hAnsi="Cordia New"/>
          <w:sz w:val="32"/>
          <w:szCs w:val="32"/>
        </w:rPr>
        <w:t xml:space="preserve">1,2,3,4,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คลองชลประทานขนาบข้างทั้งสองด้าน คือ ทิศตะวันตกและตะวันออก  มีระบบประปาหมู่บ้านทุกหมู่บ้า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เกษตร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ชาชนมีอาชีพทำไร่อ้อย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วโพด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ลูกผัก  รวมทั้ง ทำสวนทำนาบางส่ว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อาชีพ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ชาชนส่วนใหญ่ประกอบอาชีพเกษตรกรรม  อาชีพรับจ้าง  ประกอบธุรกิจส่วนตัว  ค้าขาย  รับราชการ  และอื่น ๆ ตามลำดับ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ลงทุน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นักธุรกิจในภาคเอกชนได้มาลงทุนประกอบการ เช่น โรงสีข้าว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โรงงานผลิตอาหารสัตว์  เนื่องจากสภาพพื้นที่มีความเหมาะส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ภูมิ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พื้นที่ทั่วไปส่วนใหญ่เป็นพื้นที่ลาดชัน ลดหลั่นกันตามแนวทางทิศตะวันออกเฉียงเหนือ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มีโรงเรียนในเขตพื้นที่ตำบลทุ่งทอง 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และมีศูนย์พัฒนาเด็กเล็ก 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ปกคร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หมู่บ้านในเขตปกครอง จำนว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หมู่บ้าน  มีสมาชิกสภา อบต</w:t>
      </w:r>
      <w:r>
        <w:rPr>
          <w:rFonts w:cs="Cordia New" w:ascii="Cordia New" w:hAnsi="Cordia New"/>
          <w:sz w:val="32"/>
          <w:szCs w:val="32"/>
        </w:rPr>
        <w:t xml:space="preserve">. 16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สาธารณสุข</w:t>
      </w:r>
      <w:r>
        <w:rPr>
          <w:rFonts w:ascii="Cordia New" w:hAnsi="Cordia New" w:cs="Cordia New"/>
          <w:sz w:val="32"/>
          <w:sz w:val="32"/>
          <w:szCs w:val="32"/>
        </w:rPr>
        <w:t xml:space="preserve">  มีโรงพยาบาลส่งเสริมสุขภาพตำบลบ้านกร่างทอง 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งบประมาณ ๒๕๕๔ องค์การบริหารส่วนตำบลทุ่งทองมีงบประมาณทั้งสิ้น </w:t>
      </w:r>
      <w:r>
        <w:rPr>
          <w:rFonts w:cs="Cordia New" w:ascii="Cordia New" w:hAnsi="Cordia New"/>
          <w:sz w:val="32"/>
          <w:szCs w:val="32"/>
        </w:rPr>
        <w:t xml:space="preserve">19,520,231.46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บุคลากร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บุคลากรปฏิบัติงานในองค์กรทั้งสิ้น จำนวน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>คน สำเร็จการศึกษาในระดับ มัธยม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าชีวศึกษ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ปริญญาตรี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และสูงกว่าปริญญาตรี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ได้มีการวิเคราะห์และทราบถึงศักยภาพบริบทของท้องถิ่นแล้ว จึงนำข้อมูลดังกล่าวมาวิเคราะห์ถึง       จุดแข็ง จุดอ่อน โอกาส  อุปสรรค  ด้วยหลักของ </w:t>
      </w:r>
      <w:r>
        <w:rPr>
          <w:rFonts w:cs="Cordia New" w:ascii="Cordia New" w:hAnsi="Cordia New"/>
          <w:sz w:val="32"/>
          <w:szCs w:val="32"/>
        </w:rPr>
        <w:t xml:space="preserve">SWOT Analysis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วิเคราะห์สภาวะแวดล้อมภายในองค์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Cordia New" w:ascii="Cordia New" w:hAnsi="Cordia New"/>
          <w:b/>
          <w:bCs/>
          <w:sz w:val="32"/>
          <w:szCs w:val="32"/>
        </w:rPr>
        <w:t>(Strengths : S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(1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โครงสร้างองค์กร  </w:t>
      </w:r>
      <w:r>
        <w:rPr>
          <w:rFonts w:cs="Cordia New" w:ascii="Cordia New" w:hAnsi="Cordia New"/>
          <w:sz w:val="32"/>
          <w:szCs w:val="32"/>
        </w:rPr>
        <w:t>(Structure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ทุ่งทอง  แบ่งโครงสร้างส่วนราชการออกเป็น ๓ ส่วน  คือ  สำนักปลัด  กองคลัง  และกองช่าง  ซึ่งมีการแบ่งหน้าที่และมอบหมายความรับผิดชอบในการปฏิบัติงาน   ของแต่ละส่วนอย่างชัดเ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ทุ่งทอง  มีสายการบังคับบัญชาตามลำดับขั้นในการสั่งการและรายงานผลการปฏิบัติงาน  เริ่มจากนายกองค์การบริหารส่วนตำบล  ปลัดองค์การบริหารส่วนตำบล  และหัวหน้าส่วนราชการไปสู่เจ้าหน้าที่ผู้ปฏิบัติงานเป็นที่ทราบกัน  โดยทั่วกันภายในสำนัก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ทุ่งทอง  มีระบบการประสานงานที่เป็นทางการและไม่เป็นทางการภายในส่วนราชการ  และระหว่างส่วนราชการต่าง ๆ ในองค์การบริหารส่วนตำบลทุ่งทอง  เช่น      การประสานงานด้วยวาจา  หรือเป็นลายลักษณ์อักษรในเรื่องต่าง 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(2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ลยุทธ์องค์กร  </w:t>
      </w:r>
      <w:r>
        <w:rPr>
          <w:rFonts w:cs="Cordia New" w:ascii="Cordia New" w:hAnsi="Cordia New"/>
          <w:sz w:val="32"/>
          <w:szCs w:val="32"/>
        </w:rPr>
        <w:t>(Strategy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ทุ่งทอง  มีแผนยุทธศาสตร์  แผนพัฒนาสามปี  และแผนปฏิบัติการประจำปี  ด้านโครงสร้างพื้นฐาน  ด้านเศรษฐกิจ  ด้านพัฒนาคุณภาพชีวิต  ด้านทรัพยากรธรรมชาติและสิ่งแวดล้อม  ด้านการบริหารกิจการบ้านเมืองที่ดี  ด้านความปลอดภัยในชีวิตและทรัพย์ส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ชาชนมีส่วนร่วมในการจัดทำแผนพัฒนาขององค์การบริหารส่วนตำบลทุ่งท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(3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ระบบการดำเนินงานภายในองค์กร  </w:t>
      </w:r>
      <w:r>
        <w:rPr>
          <w:rFonts w:cs="Cordia New" w:ascii="Cordia New" w:hAnsi="Cordia New"/>
          <w:sz w:val="32"/>
          <w:szCs w:val="32"/>
        </w:rPr>
        <w:t>(System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นำเทคโนโลยีที่ทันสมัยมาใช้ในการปฏิบัติงาน  ส่งผลให้การปฏิบัติงานสะดวกและรวดเร็วมาก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(4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รูปแบบหรือพฤติกรรมในการบริหารงานของผู้บริหารระดับสูง </w:t>
      </w:r>
      <w:r>
        <w:rPr>
          <w:rFonts w:cs="Cordia New" w:ascii="Cordia New" w:hAnsi="Cordia New"/>
          <w:sz w:val="32"/>
          <w:szCs w:val="32"/>
        </w:rPr>
        <w:t>(Style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ทุ่งทองเป็นผู้บริหารที่มีการตัดสินใจรวดเร็วสามารถแก้ไขปัญหาความเดือดร้อนของประชาชนได้ทันท่วงท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ทุ่งทองยอมรับฟังความคิดเห็นของพนักงานทุกค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(5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สมาชิกในองค์กร </w:t>
      </w:r>
      <w:r>
        <w:rPr>
          <w:rFonts w:cs="Cordia New" w:ascii="Cordia New" w:hAnsi="Cordia New"/>
          <w:sz w:val="32"/>
          <w:szCs w:val="32"/>
        </w:rPr>
        <w:t>(Staff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นักงานส่วนใหญ่มีความกระตือรือร้น สามัคคี เอาใจใส่ มุ่งมั่นและทุ่มเทเสียสละเวลาที่จะปฏิบัติงานให้บรรลุวัตถุประสงค์ขององค์ก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6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ความรู้ ความสามารถขององค์กร </w:t>
      </w:r>
      <w:r>
        <w:rPr>
          <w:rFonts w:cs="Cordia New" w:ascii="Cordia New" w:hAnsi="Cordia New"/>
          <w:sz w:val="32"/>
          <w:szCs w:val="32"/>
        </w:rPr>
        <w:t>(Skill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นักงานส่วนใหญ่มีความรู้ ความสามารถในการปฏิบัติงานตามตำแหน่งหน้า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7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ค่านิยมร่วมกันของสมาชิกในองค์กร </w:t>
      </w:r>
      <w:r>
        <w:rPr>
          <w:rFonts w:cs="Cordia New" w:ascii="Cordia New" w:hAnsi="Cordia New"/>
          <w:sz w:val="32"/>
          <w:szCs w:val="32"/>
        </w:rPr>
        <w:t xml:space="preserve">( Shard Values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ทุ่งทอง มีประกาศมาตรฐานคุณธรรมและจริยธรรมสำหรับข้าราชการและพนักงานทุกคนถือปฏิบัติร่วม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Cordia New" w:ascii="Cordia New" w:hAnsi="Cordia New"/>
          <w:b/>
          <w:bCs/>
          <w:sz w:val="32"/>
          <w:szCs w:val="32"/>
        </w:rPr>
        <w:t>(Weaknesses : W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(1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โครงสร้างองค์กร  </w:t>
      </w:r>
      <w:r>
        <w:rPr>
          <w:rFonts w:cs="Cordia New" w:ascii="Cordia New" w:hAnsi="Cordia New"/>
          <w:sz w:val="32"/>
          <w:szCs w:val="32"/>
        </w:rPr>
        <w:t>(Structure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งานไม่เป็นไปตามลำดับขั้นตอน  หรือสายการบังคับบัญชา  และไม่เป็นไปตามลักษณะงานตามตำแหน่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(2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ลยุทธ์องค์กร  </w:t>
      </w:r>
      <w:r>
        <w:rPr>
          <w:rFonts w:cs="Cordia New" w:ascii="Cordia New" w:hAnsi="Cordia New"/>
          <w:sz w:val="32"/>
          <w:szCs w:val="32"/>
        </w:rPr>
        <w:t>(Strategy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จัดทำแผนพัฒนา  มีปัญหาความต้องการจำนวนมาก  แต่เนื่องจากขาดงบประมาณในการดำเนินงาน  จึงไม่สามารถปฏิบัติได้จริ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(3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ระบบการดำเนินงานภายในองค์กร  </w:t>
      </w:r>
      <w:r>
        <w:rPr>
          <w:rFonts w:cs="Cordia New" w:ascii="Cordia New" w:hAnsi="Cordia New"/>
          <w:sz w:val="32"/>
          <w:szCs w:val="32"/>
        </w:rPr>
        <w:t>(System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ทุ่งทอง  มีการจัดวางระบบควบคุมภายใน  แต่การควบคุมภายในยังไม่มีประสิทธิภาพเท่าที่คว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วิเคราะห์สภาวะแวดล้อมภายนอกองค์กร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(Opportunity : O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(1) </w:t>
      </w:r>
      <w:r>
        <w:rPr>
          <w:rFonts w:ascii="Cordia New" w:hAnsi="Cordia New" w:cs="Cordia New"/>
          <w:sz w:val="32"/>
          <w:sz w:val="32"/>
          <w:szCs w:val="32"/>
        </w:rPr>
        <w:t>ด้านเศรษฐกิ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ชาชนในตำบลทุ่งทองส่วนมากประกอบอาชีพเกษตรกรรมและรับจ้างทำงานในภาคการเกษตร  ซึ่งก่อให้เกิดรายได้แก่ประชา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บลทุ่งทองมีเส้นทางการคมนาคมที่สะดวก  รวดเร็ว  ในการขนส่งสินค้าไปสู่ตลา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ทุ่งทองมีสินค้า </w:t>
      </w:r>
      <w:r>
        <w:rPr>
          <w:rFonts w:cs="Cordia New" w:ascii="Cordia New" w:hAnsi="Cordia New"/>
          <w:sz w:val="32"/>
          <w:szCs w:val="32"/>
        </w:rPr>
        <w:t xml:space="preserve">OTO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ไม้ถูพื้นไฮเทค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ิสาหกิจกลุ่มน้ำตาล เตาน้ำตาลมะพร้าวน้ำหอม ไผ่ริมแค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(2) </w:t>
      </w:r>
      <w:r>
        <w:rPr>
          <w:rFonts w:ascii="Cordia New" w:hAnsi="Cordia New" w:cs="Cordia New"/>
          <w:sz w:val="32"/>
          <w:sz w:val="32"/>
          <w:szCs w:val="32"/>
        </w:rPr>
        <w:t>ด้านเทคโน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ลย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มส่งเสริมการปกครองท้องถิ่น  มีนโยบายส่งเสริมการใช้เทคโนโลยีสารสนเทศในการปฏิบัติ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ผยแพร่ข้อมูลข่าวสารและส่งเสริมการเรียนรู้ข้อมูลข่าวสารผ่านระบบอินเตอร์เน็ตแก่ประชา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(3) </w:t>
      </w:r>
      <w:r>
        <w:rPr>
          <w:rFonts w:ascii="Cordia New" w:hAnsi="Cordia New" w:cs="Cordia New"/>
          <w:sz w:val="32"/>
          <w:sz w:val="32"/>
          <w:szCs w:val="32"/>
        </w:rPr>
        <w:t>ด้านวัฒน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จัดตั้งสภาวัฒนธรรมตำบลทุ่งทอง  เพื่อสืบสานประเพณี  ศิลปวัฒนธรรมที่ดีงามให้คงอยู่ต่อไป  เช่น  ประเพณีสงกรานต์  ลอยกระทง  แห่เทียนพรรษา  เป็นต้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hreats : T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(1) </w:t>
      </w:r>
      <w:r>
        <w:rPr>
          <w:rFonts w:ascii="Cordia New" w:hAnsi="Cordia New" w:cs="Cordia New"/>
          <w:sz w:val="32"/>
          <w:sz w:val="32"/>
          <w:szCs w:val="32"/>
        </w:rPr>
        <w:t>ด้านเศรษฐกิ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ผลิตสินค้าประเภทเดียวกัน  ทำให้เกิดการแข่งขันกันในตลาดเพิ่มมากขึ้นไม่มีตลาดรองรับสินค้า  ทำให้ราคาสินค้าตกต่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้ำมันราคาสูง  ทำให้ต้นทุนการผลิตเพิ่มขึ้น  ราคาสินค้าสูงขึ้น  และส่งผลให้ขายสินค้าไม่เป็นไปตามเป้าหม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(2) </w:t>
      </w:r>
      <w:r>
        <w:rPr>
          <w:rFonts w:ascii="Cordia New" w:hAnsi="Cordia New" w:cs="Cordia New"/>
          <w:sz w:val="32"/>
          <w:sz w:val="32"/>
          <w:szCs w:val="32"/>
        </w:rPr>
        <w:t>ด้านเทคโนโลย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ชาชนส่วนมากยังขาดความสนใจ  ความรู้  ความเข้าใจในการใช้ประโยชน์จากเทคโนโลยีสารสนเท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โนโลยีมีการเปลี่ยนแปลงตลอดเวลา  จึงต้องอาศัยการเรียนรู้ตลอด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type w:val="nextPage"/>
          <w:pgSz w:w="11906" w:h="16838"/>
          <w:pgMar w:left="1247" w:right="1021" w:gutter="0" w:header="0" w:top="107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orient="landscape" w:w="16838" w:h="11906"/>
      <w:pgMar w:left="1077" w:right="284" w:gutter="0" w:header="0" w:top="100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45" w:leader="none"/>
      </w:tabs>
      <w:outlineLvl w:val="0"/>
    </w:pPr>
    <w:rPr>
      <w:rFonts w:ascii="Cordia New" w:hAnsi="Cordia New" w:eastAsia="Cordia New" w:cs="AngsanaUPC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45" w:leader="none"/>
      </w:tabs>
      <w:jc w:val="center"/>
      <w:outlineLvl w:val="1"/>
    </w:pPr>
    <w:rPr>
      <w:rFonts w:ascii="Angsana New" w:hAnsi="Angsana New" w:eastAsia="Cordia New" w:cs="Angsana New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345" w:leader="none"/>
      </w:tabs>
      <w:outlineLvl w:val="2"/>
    </w:pPr>
    <w:rPr>
      <w:rFonts w:ascii="Angsana New" w:hAnsi="Angsana New" w:eastAsia="Cordia New" w:cs="AngsanaUPC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5" w:leader="none"/>
      </w:tabs>
      <w:outlineLvl w:val="3"/>
    </w:pPr>
    <w:rPr>
      <w:rFonts w:ascii="Cordia New" w:hAnsi="Cordia New" w:eastAsia="Cordia New" w:cs="AngsanaUPC"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45" w:leader="none"/>
      </w:tabs>
      <w:jc w:val="center"/>
      <w:outlineLvl w:val="4"/>
    </w:pPr>
    <w:rPr>
      <w:rFonts w:ascii="Cordia New" w:hAnsi="Cordia New" w:eastAsia="Cordia New" w:cs="AngsanaUPC"/>
      <w:bCs/>
      <w:color w:val="000000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Angsana New" w:hAnsi="Angsana New" w:eastAsia="Angsana New" w:cs="AngsanaUPC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b/>
      <w:color w:val="00000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8:00Z</dcterms:created>
  <dc:creator>user</dc:creator>
  <dc:description/>
  <cp:keywords/>
  <dc:language>en-US</dc:language>
  <cp:lastModifiedBy>xp</cp:lastModifiedBy>
  <cp:lastPrinted>2014-04-29T10:14:00Z</cp:lastPrinted>
  <dcterms:modified xsi:type="dcterms:W3CDTF">2014-04-29T03:51:00Z</dcterms:modified>
  <cp:revision>179</cp:revision>
  <dc:subject/>
  <dc:title>คำนำ</dc:title>
</cp:coreProperties>
</file>