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-40005</wp:posOffset>
                </wp:positionV>
                <wp:extent cx="12192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2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2.7pt;mso-wrap-distance-left:9.05pt;mso-wrap-distance-right:9.05pt;mso-wrap-distance-top:0pt;mso-wrap-distance-bottom:0pt;margin-top:-3.15pt;mso-position-vertical-relative:text;margin-left:3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 w:val="false"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spacing w:before="360" w:after="0"/>
        <w:jc w:val="center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b w:val="false"/>
          <w:b w:val="false"/>
          <w:bCs/>
          <w:sz w:val="8"/>
          <w:szCs w:val="8"/>
        </w:rPr>
      </w:pP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  <w:u w:val="single"/>
        </w:rPr>
        <w:t xml:space="preserve">แนวทางที่ </w:t>
      </w: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  <w:u w:val="single"/>
        </w:rPr>
        <w:t xml:space="preserve"> </w:t>
      </w:r>
      <w:r>
        <w:rPr>
          <w:rFonts w:cs="Angsana New" w:ascii="Angsana New" w:hAnsi="Angsana New"/>
          <w:b w:val="false"/>
          <w:bCs/>
          <w:sz w:val="8"/>
          <w:szCs w:val="8"/>
          <w:u w:val="single"/>
        </w:rPr>
        <w:t>1</w:t>
      </w:r>
      <w:r>
        <w:rPr>
          <w:rFonts w:cs="Angsana New" w:ascii="Angsana New" w:hAnsi="Angsana New"/>
          <w:b w:val="false"/>
          <w:bCs/>
          <w:sz w:val="8"/>
          <w:szCs w:val="8"/>
        </w:rPr>
        <w:t xml:space="preserve">  </w:t>
      </w: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</w:rPr>
        <w:t>ก่อสร้าง ปรับปรุง บำรุงรักษา</w:t>
      </w: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</w:rPr>
        <w:t xml:space="preserve">ถนน </w:t>
      </w: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</w:rPr>
        <w:t xml:space="preserve">สะพาน </w:t>
      </w: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</w:rPr>
        <w:t xml:space="preserve"> </w:t>
      </w:r>
      <w:r>
        <w:rPr>
          <w:rFonts w:ascii="Angsana New" w:hAnsi="Angsana New" w:cs="Angsana New"/>
          <w:b w:val="false"/>
          <w:b w:val="false"/>
          <w:bCs/>
          <w:sz w:val="8"/>
          <w:sz w:val="8"/>
          <w:szCs w:val="8"/>
        </w:rPr>
        <w:t>ทางเท้า ท่อระบายน้ำ คลองส่งน้ำ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3330"/>
        <w:gridCol w:w="1133"/>
        <w:gridCol w:w="900"/>
        <w:gridCol w:w="1080"/>
        <w:gridCol w:w="900"/>
        <w:gridCol w:w="900"/>
        <w:gridCol w:w="900"/>
        <w:gridCol w:w="126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 -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ว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สาย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่อสร้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าดย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รั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ทางที่ได้รับ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ระบายน้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่งน้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ที่วางท่อระบายน้ำ  และขุดคลองส่งน้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 ซ่อมแซมท่อระบายน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่งน้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แห่งที่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before="240" w:after="0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ขยายเขตไฟฟ้าและติดตั้งไฟฟ้าสาธารณ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1418"/>
        <w:gridCol w:w="992"/>
        <w:gridCol w:w="992"/>
        <w:gridCol w:w="993"/>
        <w:gridCol w:w="850"/>
        <w:gridCol w:w="851"/>
        <w:gridCol w:w="1275"/>
      </w:tblGrid>
      <w:tr>
        <w:trPr>
          <w:trHeight w:val="37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ไฟฟ้าส่องสว่างทางสาธารณ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มไฟฟ้าสาธารณะที่ติดต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ปรับปรุงระบบไฟฟ้าส่องสว่างทางสาธารณ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ไฟฟ้าส่องสว่าง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ซ่อมแซมปรับปรุ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ไฟฟ้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ารขยายเขตไฟฟ้าแรงต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ปรับปรุงและขยายเขตบริการประปา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418"/>
        <w:gridCol w:w="992"/>
        <w:gridCol w:w="992"/>
        <w:gridCol w:w="993"/>
        <w:gridCol w:w="850"/>
        <w:gridCol w:w="851"/>
        <w:gridCol w:w="1260"/>
      </w:tblGrid>
      <w:tr>
        <w:trPr>
          <w:trHeight w:val="4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ปาหมู่บ้านที่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  ซ่อมแซม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ปาหมู่บ้านที่ปรับปรุงซ่อมแซ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สาธารณะที่ประชาชนพึงได้รับอย่างถ้วนหน้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418"/>
        <w:gridCol w:w="992"/>
        <w:gridCol w:w="992"/>
        <w:gridCol w:w="993"/>
        <w:gridCol w:w="850"/>
        <w:gridCol w:w="851"/>
        <w:gridCol w:w="1275"/>
      </w:tblGrid>
      <w:tr>
        <w:trPr>
          <w:trHeight w:val="4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เจาะบ่อบาด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ที่ขุดเจาะบ่อบาด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รุง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หอกระจายข่าว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กระจายที่ได้รับการบำ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่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ที่ได้รับการปรับปรุงภูม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cs="Angsana New" w:ascii="Angsana New" w:hAnsi="Angsana New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 xml:space="preserve">การพัฒนาด้านเศรษฐกิจและแก้ไขปัญหาความยาก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ระบวนการเรียนรู้ในชุมชน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3"/>
        <w:gridCol w:w="1457"/>
        <w:gridCol w:w="992"/>
        <w:gridCol w:w="992"/>
        <w:gridCol w:w="993"/>
        <w:gridCol w:w="850"/>
        <w:gridCol w:w="851"/>
        <w:gridCol w:w="1275"/>
      </w:tblGrid>
      <w:tr>
        <w:trPr>
          <w:trHeight w:val="4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และสนับสนุนการจัดทำบัญชีครัวเรือ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ที่ทำบัญชีครัวเรือ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ในการรวมกุ่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รมที่จัดตั้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เทาความเดือดร้อนและส่งเสริมคุณภาพชีวิตผู้สูงอายุ  ผู้ด้อยโอกาส  คนพิกา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ที่ได้รับการบรรเทาความเดือดร้อนและส่งเสริมคุณภาพชีวิ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ีฬาและนันทนาการ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3"/>
        <w:gridCol w:w="1457"/>
        <w:gridCol w:w="992"/>
        <w:gridCol w:w="992"/>
        <w:gridCol w:w="993"/>
        <w:gridCol w:w="850"/>
        <w:gridCol w:w="851"/>
        <w:gridCol w:w="1275"/>
      </w:tblGrid>
      <w:tr>
        <w:trPr>
          <w:trHeight w:val="4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แข่งขันกีฬ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ที่อุดหนุนและส่งเสริมการแข่งขันกีฬ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ารดำเนินงานของศูนย์สุขภา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ศูนย์สุขภาพที่ได้รับการอุดหนุ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ประชาสัมพันธ์การออกกำลังกา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ได้รับทราบข่าวประชาสัมพันธ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ศึกษา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418"/>
        <w:gridCol w:w="992"/>
        <w:gridCol w:w="992"/>
        <w:gridCol w:w="993"/>
        <w:gridCol w:w="850"/>
        <w:gridCol w:w="1062"/>
        <w:gridCol w:w="1367"/>
      </w:tblGrid>
      <w:tr>
        <w:trPr>
          <w:trHeight w:val="4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วัสดุอุปกรณ์ สื่อการเรียนการ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 สื่อการเรียน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ิจการศึกษาและส่งเสริม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งานที่ได้รับการ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39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พัฒนาการของเด็กเล็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ิจกรรมพัฒนาการ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ก็บข้อมูลความจำเป็นพื้นฐ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ได้ดำเนินการจัดเก็บข้อมูลความจำเป็น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าธารณสุข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418"/>
        <w:gridCol w:w="992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 ป้องกันและควบคุมโรคติดต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มีการรณรงค์ ป้องกัน และควบค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ช่วยเหลือผู้ติดเชื้อเอดส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ติดเชื้อเอดส์ที่ได้รับการสง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cs="Angsana New" w:ascii="Angsana New" w:hAnsi="Angsana New"/>
          <w:b w:val="false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cs="Angsana New" w:ascii="Angsana New" w:hAnsi="Angsana New"/>
          <w:b w:val="false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76"/>
        <w:gridCol w:w="992"/>
        <w:gridCol w:w="992"/>
        <w:gridCol w:w="993"/>
        <w:gridCol w:w="850"/>
        <w:gridCol w:w="1062"/>
        <w:gridCol w:w="1490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ดำเนินของหน่วยงาน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งานที่ได้รับ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6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หลักประกันสุขภาพถ้วนหน้าระดับ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องทุนหลักประกันสุขภาพที่ได้รับการจัด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ศิลปวัฒนธรรม จารีตประเพณี และภูมิปัญญาท้องถิ่น</w:t>
      </w:r>
    </w:p>
    <w:tbl>
      <w:tblPr>
        <w:tblW w:w="149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76"/>
        <w:gridCol w:w="992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สานประเพณี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ิจกรรมที่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6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สภา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อุดหนุ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แหล่งเรียนรู้ด้านศาสนา  ศิลปะ วัฒนธรรมและจารีตประเพณ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แหล่งเรียนรู้ที่จัด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ิมพระชนมพรร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ิจกรรมที่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การพัฒนาด้าน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จัดระเบียบชุมชน  สังคม  และรักษาความสงบเรียบร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บรรเทาสาธารณภัย</w:t>
      </w:r>
    </w:p>
    <w:tbl>
      <w:tblPr>
        <w:tblW w:w="149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80"/>
        <w:gridCol w:w="988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และบรรเทาความเดือดร้อนผู้ประสบ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ได้รับการช่วยเหลื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จัดท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จุดบริการประชาชนช่วงเทศกาลสงกรา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ที่จุดบริ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cs="Angsana New" w:ascii="Angsana New" w:hAnsi="Angsana New"/>
          <w:b w:val="false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  <w:u w:val="single"/>
        </w:rPr>
        <w:t xml:space="preserve">แนวทางที่  </w:t>
      </w:r>
      <w:r>
        <w:rPr>
          <w:rFonts w:cs="Angsana New" w:ascii="Angsana New" w:hAnsi="Angsana New"/>
          <w:sz w:val="16"/>
          <w:szCs w:val="16"/>
          <w:u w:val="single"/>
        </w:rPr>
        <w:t>2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16"/>
          <w:sz w:val="16"/>
          <w:szCs w:val="16"/>
        </w:rPr>
        <w:t>การรักษาความสงบเรียบร้อย  ความปลอดภัยในชีวิตและทรัพย์สิน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274"/>
        <w:gridCol w:w="994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 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ที่จัดฝึกอบรมทบทวนความรู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วัสดุอุปกรณ์  และสนับสนุนกิจการด้าน 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วัสดุอุปกรณ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075</wp:posOffset>
                      </wp:positionV>
                      <wp:extent cx="343535" cy="453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4.8pt;margin-top:7.25pt;width:27pt;height:35.6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ออกตรวจเวร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การออกตรวจเวรยา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ตั้งศูนย์กู้ชีพกู้ภ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ที่จัดตั้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tbl>
      <w:tblPr>
        <w:tblW w:w="149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76"/>
        <w:gridCol w:w="992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 ศต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น่วยงานอื่นด้าน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อุดหนุ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  ให้ความรู้ด้านปัญหา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ได้รับการประชาสัมพันธ์  รณร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075</wp:posOffset>
                      </wp:positionV>
                      <wp:extent cx="343535" cy="453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8pt;margin-top:7.25pt;width:27pt;height:35.6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กีฬาต้าน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การแข่งข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แจ้งเบาะแส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เข้าถึงระบบการรับแจ้งเบาะแส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 xml:space="preserve">การพัฒนาด้านการวางแผน พาณิชยกรรมและการท่องเที่ย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พัฒนาตำบล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76"/>
        <w:gridCol w:w="992"/>
        <w:gridCol w:w="992"/>
        <w:gridCol w:w="993"/>
        <w:gridCol w:w="850"/>
        <w:gridCol w:w="1062"/>
        <w:gridCol w:w="1348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ประชาคมหมู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จัดประชาคม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นพัฒนาตำบ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แผนพัฒนาที่จัด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075</wp:posOffset>
                      </wp:positionV>
                      <wp:extent cx="343535" cy="453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8pt;margin-top:7.25pt;width:27pt;height:35.6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</w:t>
      </w:r>
    </w:p>
    <w:tbl>
      <w:tblPr>
        <w:tblW w:w="149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80"/>
        <w:gridCol w:w="988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 ปรับปรุง ซ่อมแซม และเตรียมความพร้อมการให้บริการอินเตอร์เน็ตตำบ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ดูแล  ปรับปรุง ซ่อมแซ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ส่งเสริมการดำเนินงานของศูนย์บริการและถ่ายทอดเทคโนโลยีการเกษตรประจำตำบ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อุดหนุนงบประมา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าณิชยกรรม และการส่งเสริมอา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ลุ่มอาชีพ</w:t>
      </w:r>
    </w:p>
    <w:tbl>
      <w:tblPr>
        <w:tblW w:w="15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304"/>
        <w:gridCol w:w="964"/>
        <w:gridCol w:w="1035"/>
        <w:gridCol w:w="950"/>
        <w:gridCol w:w="850"/>
        <w:gridCol w:w="1035"/>
        <w:gridCol w:w="1571"/>
      </w:tblGrid>
      <w:tr>
        <w:trPr>
          <w:trHeight w:val="362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สตรีอาสา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ที่จัดตั้งและได้รับการสนับสนุ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อา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อาชีพที่จัดตั้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หล่งเรียนรู้คู่เกษตรแนวใหม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แหล่งเรียนรู้ที่จัดตั้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อุตสาหกรรมในครัวเรือน</w:t>
      </w:r>
    </w:p>
    <w:tbl>
      <w:tblPr>
        <w:tblW w:w="149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80"/>
        <w:gridCol w:w="988"/>
        <w:gridCol w:w="992"/>
        <w:gridCol w:w="993"/>
        <w:gridCol w:w="850"/>
        <w:gridCol w:w="1062"/>
        <w:gridCol w:w="1423"/>
      </w:tblGrid>
      <w:tr>
        <w:trPr>
          <w:trHeight w:val="4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ดำเนินงานด้านอุตสาหกรรมในครัวเร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ได้รับการสนับสนุ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ท่องเที่ยวเชิงนิเวศ</w:t>
      </w:r>
    </w:p>
    <w:tbl>
      <w:tblPr>
        <w:tblW w:w="148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44"/>
        <w:gridCol w:w="1280"/>
        <w:gridCol w:w="988"/>
        <w:gridCol w:w="992"/>
        <w:gridCol w:w="993"/>
        <w:gridCol w:w="992"/>
        <w:gridCol w:w="850"/>
        <w:gridCol w:w="1439"/>
      </w:tblGrid>
      <w:tr>
        <w:trPr>
          <w:trHeight w:val="34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  พัฒนา  และสนับสนุนการท่องเที่ยวเชิงเกษ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ื้นที่ที่ได้รับการดูแล  พัฒนา  และสนับสนุ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4.2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b w:val="false"/>
          <w:b w:val="false"/>
          <w:bCs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 xml:space="preserve">การพัฒนาด้านการจัดการ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  <w:u w:val="single"/>
        </w:rPr>
        <w:t xml:space="preserve">แนวทางที่  </w:t>
      </w:r>
      <w:r>
        <w:rPr>
          <w:rFonts w:cs="Angsana New" w:ascii="Angsana New" w:hAnsi="Angsana New"/>
          <w:sz w:val="16"/>
          <w:szCs w:val="16"/>
          <w:u w:val="single"/>
        </w:rPr>
        <w:t>1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16"/>
          <w:sz w:val="16"/>
          <w:szCs w:val="16"/>
        </w:rPr>
        <w:t>การคุ้มครอง ดูแลรักษาป่าและทรัพยากรธรรมชาติ</w:t>
      </w:r>
    </w:p>
    <w:tbl>
      <w:tblPr>
        <w:tblW w:w="14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276"/>
        <w:gridCol w:w="851"/>
        <w:gridCol w:w="1062"/>
        <w:gridCol w:w="922"/>
        <w:gridCol w:w="992"/>
        <w:gridCol w:w="851"/>
        <w:gridCol w:w="1440"/>
      </w:tblGrid>
      <w:tr>
        <w:trPr>
          <w:trHeight w:val="3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ตรวจพื้นที่และเฝ้าระวังการลักล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ไม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ครั้งการตรวจพื้นที่และเฝ้าระ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ณรงค์ประชาสัมพันธ์ผลของการทำลายทรัพยากรธรรมชาติและสิ่งแวดล้อ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มู่บ้านที่ได้รับการประชาสัมพันธ์และรณร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ูกป่า  รักษาต้นน้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กิจกรรม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ณรงค์ลดใช้พลังงาน รักษาคุณภาพสิ่งแวดล้อ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กิจกรรม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สิ่งแวดล้อมและมลพิษต่างๆ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  <w:gridCol w:w="1276"/>
        <w:gridCol w:w="850"/>
        <w:gridCol w:w="992"/>
        <w:gridCol w:w="993"/>
        <w:gridCol w:w="992"/>
        <w:gridCol w:w="850"/>
        <w:gridCol w:w="1440"/>
      </w:tblGrid>
      <w:tr>
        <w:trPr>
          <w:trHeight w:val="3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สำรวจ  และออกตรวจพื้นที่ที่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การเกิดมลพิษทางสิ่งแวดล้อ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การสำรวจ และออกตรวจ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เรื่องราวร้องทุกข์ด้านมลพิษสิ่งแวดล้อ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เข้าถึงระบบการรับเรื่องราวร้องทุกข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แก้ไขหรือประสานงานหน่วยงานที่เกี่ยวข้อ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ิจกรรม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 xml:space="preserve"> </w:t>
      </w:r>
      <w:r>
        <w:rPr/>
        <w:t>การดูแลรักษาที่สาธารณะ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  <w:gridCol w:w="1276"/>
        <w:gridCol w:w="850"/>
        <w:gridCol w:w="992"/>
        <w:gridCol w:w="993"/>
        <w:gridCol w:w="992"/>
        <w:gridCol w:w="850"/>
        <w:gridCol w:w="1423"/>
      </w:tblGrid>
      <w:tr>
        <w:trPr>
          <w:trHeight w:val="3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  ดูแลรักษาสภาพแวดล้อมบริเวณที่สาธารณ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ที่ปรับปรุง  ดูแลรั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 ประชาสัมพันธ์ด้านการรักษาดูแลทรัพยากรธรรมชาติและสิ่งแวดล้อ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ได้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ัมพันธ์ และรณร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 w:val="false"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การพัฒนาด้านการเมืองและ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/>
        <w:t>การพัฒนาบุคลากร ผู้นำชุมชน ปราชญ์ท้องถิ่น กลุ่มองค์กรปกครองส่วนท้องถิ่น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  <w:gridCol w:w="1276"/>
        <w:gridCol w:w="850"/>
        <w:gridCol w:w="992"/>
        <w:gridCol w:w="993"/>
        <w:gridCol w:w="992"/>
        <w:gridCol w:w="850"/>
        <w:gridCol w:w="1423"/>
      </w:tblGrid>
      <w:tr>
        <w:trPr>
          <w:trHeight w:val="3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ศนศึกษาดูงา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ความรู้ที่ได้จาก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ศึกษาของสมาชิ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บุคลากรที่ได้รับการส่งเสร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บุคลากรเข้ารับการฝึกอบร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บุคลากรที่ได้รับ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หา ปรับปรุงเครื่องมือ เครื่องใช้ สถานที่ปฏิบัติงาน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  <w:gridCol w:w="1276"/>
        <w:gridCol w:w="850"/>
        <w:gridCol w:w="992"/>
        <w:gridCol w:w="993"/>
        <w:gridCol w:w="992"/>
        <w:gridCol w:w="850"/>
        <w:gridCol w:w="1423"/>
      </w:tblGrid>
      <w:tr>
        <w:trPr>
          <w:trHeight w:val="3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อุปกรณ์สำนักงา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ชุด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วัสดุอุปกรณ์สำนักงา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วัสดุอุปกรณ์ที่ได้รับการ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ปรับปรุงสถานที่ปฏิบัติงา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ชิ้นงานพัฒนา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บริเวณที่ทำกา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บ้านพักข้าราชกา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ลังที่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  <w:gridCol w:w="1324"/>
        <w:gridCol w:w="802"/>
        <w:gridCol w:w="992"/>
        <w:gridCol w:w="993"/>
        <w:gridCol w:w="992"/>
        <w:gridCol w:w="850"/>
        <w:gridCol w:w="1423"/>
      </w:tblGrid>
      <w:tr>
        <w:trPr>
          <w:trHeight w:val="3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ประชาคมหมู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จัดประชาค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ให้ประชาชนเข้ารับการประชุมสภาท้องถิ่น และการประชุมอื่น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เข้าถึงระบบบริการการประชาสัมพันธ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นวทาง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แก่ประชาชน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  <w:gridCol w:w="1324"/>
        <w:gridCol w:w="802"/>
        <w:gridCol w:w="992"/>
        <w:gridCol w:w="993"/>
        <w:gridCol w:w="992"/>
        <w:gridCol w:w="850"/>
        <w:gridCol w:w="1423"/>
      </w:tblGrid>
      <w:tr>
        <w:trPr>
          <w:trHeight w:val="3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KPIs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  <w:t>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ข่าวสารให้ประชาชนทรา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เข้าถึงระบบการประชาสัมพันธ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ให้คำปรึกษาทางด้านกฎหมา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เข้าถึงระบบการบริ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แจ้งเรื่องราวทุกข์ต่าง ๆ จากประชาช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มู่บ้านที่เข้าถึงระบบการรับเรื่องราวร้องทุกข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/>
          <w:color w:val="FF0000"/>
          <w:sz w:val="32"/>
          <w:szCs w:val="32"/>
        </w:rPr>
      </w:pPr>
      <w:r>
        <w:rPr>
          <w:rFonts w:cs="Angsana New" w:ascii="Angsana New" w:hAnsi="Angsana New"/>
          <w:b w:val="false"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567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การพัฒนาท้องถิ่น เป็นแผนพัฒนาเศรษฐกิจและสังคมของ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ต้องกำหนดยุทธศาสตร์ และแนวทางในการพัฒนาเพื่อตอบสนองต่อความต้องการ และแก้ไขปัญหาความเดือดร้อน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ต้องสอดคล้องกับยุทธศาสตร์การพัฒนาจังหวัดกาญจนบุรี แผนพัฒนาเศรษฐกิจและสังคม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ฉบับที่ ๑๑ นโยบายรัฐบาล นโยบายผู้บริหารท้องถิ่น ดังนั้น การนำแผนพัฒนาไปสู่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มีการปรับกระบวนการและกลไกการบริหารให้เกิดความคล่องตัว เพื่อให้การแปลงแผนไป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เกิดประสิทธิภาพและประสิทธิผล โดยมีปัจจัยสนับสนุนการดำเนินการ ดังนี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>๑</w:t>
      </w:r>
      <w:r>
        <w:rPr>
          <w:rFonts w:cs="Angsana New" w:ascii="Angsana New" w:hAnsi="Angsana New"/>
          <w:b w:val="false"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>องค์กรรับผิดชอบ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Angsana New"/>
          <w:sz w:val="32"/>
          <w:sz w:val="32"/>
          <w:szCs w:val="32"/>
          <w:u w:val="none"/>
        </w:rPr>
        <w:t>๑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๑ ตามระเบียบกระทรวงมหาดไทย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๒๕๔๘ หมวด ๖ ข้อ ๒๘ กำหนดให้บริหารท้องถิ่นแต่งตั้งคณะกรรมการติดตามและประเมินผลแผนพัฒนา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ำนาจหน้าที่    ดังนี้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  <w:lang w:val="af-ZA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๑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กำหนดแนวทาง  วิธีการในการติดตามและประเมินผลแผนพัฒนา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  <w:lang w:val="af-ZA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๒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ดำเนินการติดตามและประเมินผลแผนพัฒนา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  <w:lang w:val="af-ZA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๓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  <w:lang w:val="af-ZA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๔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  <w:lang w:val="af-ZA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  <w:lang w:val="af-ZA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ิดตามและประเมินผลแผนพัฒนาจะได้กำหนดรูปแบบและวิธีการที่จะใช้ในการติดตามและประเมินผลเพื่อตรวจสอบว่าการดำเนินกิจกรรมตามโครงการอยู่ภายใต้ระยะเวลาและงบประมาณที่กำหนดไว้หรือไม่  ซึ่งการติดตามจะเป็นการตรวจสอบในระหว่างการดำเนินกิจกรรมตามโครงการ  แต่การประเมินผลจะเป็นการตรวจสอบผลที่เกิดขึ้นจริง  เมื่อดำเนินโครงการแล้วเสร็จโดยเปรียบเทียบกับวัตถุประสงค์ที่ตั้งไว้  ซึ่งทั้งนี้ควรกำหนดห้วงเวลาในการติดตามและประเมินผลอย่างน้อยโครงการละหนึ่งครั้ง และประเมินผลโครงการในภาพรวมอย่างน้อยปีละหนึ่งครั้ง  แล้วรายงานผลและเสนอความเห็นซึ่งได้จากการติดตามและประเมินผลแผนพัฒนาท้องถิ่นต่อสภาท้องถิ่น  ผู้บริหารท้องถิ่น   คณะกรรมการพัฒนาท้องถิ่น  และประกาศผลการติดตามและประเมินผลแผนพัฒนาท้องถิ่นให้ประชาชนทราบโดยทั่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การพัฒนาท้องถิ่น โดยพิจารณา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เช่น การป้องกันบรรเทาสาธารณภัย การผัง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ภารกิจถ่ายโอนตามกฎหมายกำหนดแผนและขั้นตอนการกระจายอำนา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รอบนโยบาย ทิศทาง แนวทางการพัฒนาองค์กรปกครองส่วนท้องถิ่นในเขต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นโยบายของผู้บริหาร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แผ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่วมจัดทำร่างแผนพัฒนา เสนอแนะแนวทางการพัฒนา และการแก้ไขปัญหาเกี่ยวกับการจัดทำร่างแผนพัฒ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ร่างแผนพัฒนาและร่างแผนการดำเนิน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ความเห็นชอบร่างข้อกำหนด ขอบข่าย และรายละเอียดของงานตามข้อ ๑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ที่ปรึกษา 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องค์การบริหารส่วนตำบล ให้คณะกรรมการพัฒนาองค์การบริหารส่วนตำบลมีหน้าที่ประสานกับประชาคมหมู่บ้านในการรวบรวม วิเคราะห์ปัญหา ความต้องการของประชาชนในท้องถิ่นและจัดทำเป็นโครงการหรือกิจกรรมเพื่อประกอบในการจัดทำแผนพัฒนาองค์การบริหารส่วนตำบลด้วย</w:t>
      </w:r>
    </w:p>
    <w:p>
      <w:pPr>
        <w:pStyle w:val="Normal"/>
        <w:spacing w:before="240" w:after="0"/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>วิธีการบริหารจัด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หน่วยงานที่เกี่ยวข้องใช้แผนยุทธศาสตร์การพัฒนาขององค์การบริหารส่วนตำบลทุ่ง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ป็นกรอบและแนวทางในการจัดทำแผนพัฒนาประจำปี โดยกำหนเป้าหมายการพัฒนาให้สอดคล้องกับเป้าหมายการพัฒนาของแผน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มีการใช้แผนยุทธศาสตร์การพัฒนาขององค์การบริหารส่วนตำบลทุ่งทองเป็นเครื่องมือในการกำหนดทิศทางและเป้าหมายการพัฒนา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ตามกระบวนการจัดทำแผนยุทธศาสตร์การพัฒนาตำบลให้เน้นการมีส่วนร่วม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บูรณาการแผนงานและโครงการ ตั้งแต่ขั้นตอนการจัดทำแผนยุทธศาสตร์การพัฒนา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ปรับวิธีการทำงานของหน่วยงานจากลักษณะ “ต่างคน ต่างทำ” มาเป็น “ร่วมคิด ร่วมทำ” เพื่อให้มีการระดมความคิดไปสู่เป้าหมายการพัฒนาที่ตรงกันในแต่ละสาขา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กลุ่มเป้าหมายการพัฒนาที่จะบูรณาการ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ปัญหา ความต้องการของกลุ่มเป้หมาย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การดำเนินงานของทุกส่วนงานในแต่ละสาขาการพัฒนาเพื่อแก้ไขปัญหาความต้องการของกลุ่มเป้าหมาย ตามภารกิจของส่วนการงานนั้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บูรณาการโครงการ โดยกำหนดกิจกรรมการดำเนินงานของหน่วยงานที่เกี่ยวข้องให้ประสาน สอดคล้องกันอย่างเป็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ผลที่คาดว่าจะได้รับและดำเนินการติดตามประเมินผล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>การนำแผนไปสู่การ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ารบริหารส่วนตำบลมีงบประมาณเพียงพอนำไปจัดทำเป็นข้อบัญญัติงบประมาณรายจ่ายประจำปี หรือข้อบัญญัติงบประมาณรายจ่ายเพิ่มเติม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๔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ารบริหารส่วนตำบลไม่มีงบประมาณดำเนินการจัดทำโครงการ ขอรับการสนับสนุนงบประมาณจากส่วนกลาง อาทิ กรมส่งเสริมการปกครองท้องถิ่นกระทรวงมหาดไทย การเคหะแห่งชาติ กองทุนเพื่อกระจายการผลิตและการจ้างงานไปสู่ภูมิภาค สำนักงานคณะกรรมการพัฒนาเศรษฐกิจและสังคมแห่งชาติ สำนักงานนโยบายและแผนทรัพยากรธรรมชาติและสิ่งแวดล้อม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จัดซื้อ จัดจ้าง ตามระเบียบกระทรวงมหาดไทยว่าด้วยการพัสดุของหน่วยงานบริหารราชการ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๓๕ และแก้ไขเพิ่มเติมถึง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บิกจ่ายเงิน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๔๑ และที่แก้ไขเพิ่มเติมถึงปัจจุบั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 w:val="false"/>
          <w:b w:val="false"/>
          <w:bCs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และประเมินผลเพื่อให้เป็นไปตามแผนยุทธศาสตร์การพัฒนาองค์การบริหารส่วนตำบลทุ่ง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ตรวจสอบติดตามและประเมินผลก่อนดำเนินโครงการว่าคุ้มค่ากับการลงทุนหรือไม่ ทั้งในขณะดำเนินการตามโครงการเพื่อปรับปรุงแก้ไขได้ทันท่วงที และหลังสิ้นสุดโครงการเป็นประจำทุกปี เพื่อประเมินว่าโครงการประสบความสำเร็จตามแผนที่วางไว้หรือไม่ ได้ผลผลิตตามวัตถุประสงค์และความคุ้มค่าของผลการดำเนินงานเพื่อตัดสินว่าควรจะขยาย ปรับปรุง หรือสิ้นสุด หรือดำเนินการต่อเนื่องในปี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ระบบฐานข้อมูลการพัฒนาตามยุทธศาสตร์การพัฒนาในแต่ละด้านเพื่อใช้เป็นแนวทางในการวางแผนพัฒนาองค์การบริหารส่วนตำบลในแต่ละปีให้เหมาะสม สอดคล้องกับความเป็นจริง โดยแยกตามยุทธศาสตร์การพัฒนาองค์การบริหารส่วนตำบลทุ่งทองทั้ง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๑ </w:t>
      </w:r>
      <w:r>
        <w:rPr>
          <w:rFonts w:ascii="Angsana New" w:hAnsi="Angsana New" w:cs="Angsana New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๒ </w:t>
      </w:r>
      <w:r>
        <w:rPr>
          <w:rFonts w:ascii="Angsana New" w:hAnsi="Angsana New" w:cs="Angsana New"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๓ </w:t>
      </w:r>
      <w:r>
        <w:rPr>
          <w:rFonts w:ascii="Angsana New" w:hAnsi="Angsana New" w:cs="Angsana New"/>
          <w:sz w:val="32"/>
          <w:sz w:val="32"/>
          <w:szCs w:val="32"/>
        </w:rPr>
        <w:t>ด้านการจัดระเบียบชุมชน  สังคม  และรักษาความสงบเรียบร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๔ </w:t>
      </w:r>
      <w:r>
        <w:rPr>
          <w:rFonts w:ascii="Angsana New" w:hAnsi="Angsana New" w:cs="Angsana New"/>
          <w:sz w:val="32"/>
          <w:sz w:val="32"/>
          <w:szCs w:val="32"/>
        </w:rPr>
        <w:t>ด้านการวางแผน  พาณิชยกรรมและการท่องเที่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๕ </w:t>
      </w:r>
      <w:r>
        <w:rPr>
          <w:rFonts w:ascii="Angsana New" w:hAnsi="Angsana New" w:cs="Angsana New"/>
          <w:sz w:val="32"/>
          <w:sz w:val="32"/>
          <w:szCs w:val="32"/>
        </w:rPr>
        <w:t>ด้านการจัดการทรัพยากรธรรมชาติและการท่องเที่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๖ </w:t>
      </w:r>
      <w:r>
        <w:rPr>
          <w:rFonts w:ascii="Angsana New" w:hAnsi="Angsana New" w:cs="Angsana New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และประเมินผล กำหนดให้มีตัวชี้วัดผลการดำเนินงานในแต่ละเรื่อง โดยให้มีการวัดผลเพื่อวัดคุณค่าของโครงการและผลการพัฒนาที่เกิดขึ้นใน ๓ ระดับ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งาน  ได้แก่  สิ่งที่เกิดขึ้นจากการดำเนินงานในการแก้ไขปัญหา ความต้องการตามเป้าหมายขอ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ลัพธ์  ได้แก่  ผลที่ตามมาซึ่งเป็นเรื่องที่แสดงถึงการบรรลุความสำเร็จของงานที่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  ได้แก่  การประเมินผลที่ได้จากผลของโครงการทั้งที่คาดหวัง และไม่ได้คาดหวังซึ่งเป็นผลทางบวกและลบเพื่อนำไปประกอบการตัดสินใจเกี่ยวกับโครงการ เช่น ยกเลิก หรือดำเนินการ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องค์กรและหน่วยงานรับผิดชอบในการกำกับ ติดตามและประเมินผลการดำเนินงานตามแผนยุทธศาสตร์การพัฒนาองค์การบริหารส่วนตำบลทุ่งท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องค์กรให้คำแนะนำ ปรึกษาและติดตาม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องค์การบริหารส่วนตำบลทุ่งท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ทุ่งทอง  แต่งตั้งคณะทำงานติดตามและประเมินผลการดำเนินงาน แยกตามสาขาการพัฒนาแต่ละด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ณะทำงานติดตามและประเมินผล กำหนดวิธีการติดตามและประเมินผล โดยติดตามตรวจสอบในระหว่างการดำเนินกิจกรรม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ในขณะที่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 และกำหนดห้วงเวลาในการติดตามและประเมินผลอย่างน้อย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ละ ๒ ครั้ง และ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ภาพรวมอย่างน้อยปีละ            ๒ 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ตามลำดับชั้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</w:rPr>
        <w:t>องค์กรที่มีส่วนร่วมในการติดตาม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องค์กรต่าง ๆ เข้ามามีส่วนร่วมในการติดตามประเมินผล ได้แก่ ภาครัฐ เอกชน สถาบันการศึกษา ผู้นำชุมชนและประชาชน โดยติดตามประเมินผลในภาพรวม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องค์การบริหารส่วนตำบล ได้นำกรอบแนวคิดตามที่กำหนดไว้ในแผนพัฒนาองค์การบริหารส่วนตำบล ๓ ปี ไปสู่การปฏิบัติมากน้อยเพีย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ภาพการพัฒนาเป็นไปตามความต้องการที่เกิดขึ้นอย่างเป็นระบบ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ประโยชน์คุ้มค่าหรือไ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รอบคลุมภารกิจการพัฒนาในทุก ๆ ด้าน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259" w:right="1009" w:gutter="0" w:header="72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b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 w:val="false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 w:val="false"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ngsanaUPC" w:hAnsi="AngsanaUPC" w:cs="AngsanaUPC"/>
      <w:b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 w:val="false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 w:val="false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 w:val="false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CordiaUPC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rdia New" w:hAnsi="Cordia New" w:cs="Cordia New"/>
    </w:rPr>
  </w:style>
  <w:style w:type="character" w:styleId="WW8Num36z0">
    <w:name w:val="WW8Num36z0"/>
    <w:qFormat/>
    <w:rPr>
      <w:rFonts w:ascii="Times New Roman" w:hAnsi="Times New Roman" w:eastAsia="Times New Roman" w:cs="Cordia New"/>
    </w:rPr>
  </w:style>
  <w:style w:type="character" w:styleId="WW8Num37z0">
    <w:name w:val="WW8Num37z0"/>
    <w:qFormat/>
    <w:rPr>
      <w:sz w:val="36"/>
      <w:szCs w:val="3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UPC" w:hAnsi="AngsanaUPC" w:cs="AngsanaUPC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13">
    <w:name w:val=" อักขระ อักขระ13"/>
    <w:qFormat/>
    <w:rPr>
      <w:rFonts w:ascii="AngsanaUPC" w:hAnsi="AngsanaUPC" w:cs="AngsanaUPC"/>
      <w:sz w:val="24"/>
      <w:szCs w:val="24"/>
      <w:u w:val="single"/>
    </w:rPr>
  </w:style>
  <w:style w:type="character" w:styleId="12">
    <w:name w:val=" อักขระ อักขระ12"/>
    <w:qFormat/>
    <w:rPr>
      <w:rFonts w:ascii="AngsanaUPC" w:hAnsi="AngsanaUPC" w:cs="AngsanaUPC"/>
      <w:sz w:val="24"/>
      <w:szCs w:val="24"/>
      <w:u w:val="single"/>
    </w:rPr>
  </w:style>
  <w:style w:type="character" w:styleId="11">
    <w:name w:val=" อักขระ อักขระ11"/>
    <w:qFormat/>
    <w:rPr>
      <w:rFonts w:ascii="AngsanaUPC" w:hAnsi="AngsanaUPC" w:cs="AngsanaUPC"/>
      <w:b/>
      <w:bCs/>
      <w:sz w:val="24"/>
      <w:szCs w:val="24"/>
    </w:rPr>
  </w:style>
  <w:style w:type="character" w:styleId="10">
    <w:name w:val=" อักขระ อักขระ10"/>
    <w:qFormat/>
    <w:rPr>
      <w:rFonts w:ascii="AngsanaUPC" w:hAnsi="AngsanaUPC" w:cs="AngsanaUPC"/>
      <w:sz w:val="28"/>
      <w:szCs w:val="28"/>
    </w:rPr>
  </w:style>
  <w:style w:type="character" w:styleId="9">
    <w:name w:val=" อักขระ อักขระ9"/>
    <w:qFormat/>
    <w:rPr>
      <w:rFonts w:ascii="AngsanaUPC" w:hAnsi="AngsanaUPC" w:cs="AngsanaUPC"/>
      <w:sz w:val="24"/>
      <w:szCs w:val="24"/>
      <w:u w:val="single"/>
    </w:rPr>
  </w:style>
  <w:style w:type="character" w:styleId="8">
    <w:name w:val=" อักขระ อักขระ8"/>
    <w:qFormat/>
    <w:rPr>
      <w:rFonts w:ascii="AngsanaUPC" w:hAnsi="AngsanaUPC" w:cs="AngsanaUPC"/>
      <w:b/>
      <w:bCs/>
      <w:sz w:val="32"/>
      <w:szCs w:val="32"/>
    </w:rPr>
  </w:style>
  <w:style w:type="character" w:styleId="7">
    <w:name w:val=" อักขระ อักขระ7"/>
    <w:qFormat/>
    <w:rPr>
      <w:rFonts w:ascii="AngsanaUPC" w:hAnsi="AngsanaUPC" w:cs="AngsanaUPC"/>
      <w:sz w:val="32"/>
      <w:szCs w:val="32"/>
    </w:rPr>
  </w:style>
  <w:style w:type="character" w:styleId="6">
    <w:name w:val=" อักขระ อักขระ6"/>
    <w:qFormat/>
    <w:rPr>
      <w:rFonts w:ascii="AngsanaUPC" w:hAnsi="AngsanaUPC" w:cs="AngsanaUPC"/>
      <w:sz w:val="32"/>
      <w:szCs w:val="32"/>
    </w:rPr>
  </w:style>
  <w:style w:type="character" w:styleId="5">
    <w:name w:val=" อักขระ อักขระ5"/>
    <w:qFormat/>
    <w:rPr>
      <w:rFonts w:ascii="Tahoma" w:hAnsi="Tahoma" w:eastAsia="Times New Roman" w:cs="Tahoma"/>
      <w:sz w:val="16"/>
      <w:szCs w:val="18"/>
    </w:rPr>
  </w:style>
  <w:style w:type="character" w:styleId="Style7">
    <w:name w:val="ย่อหน้า อักขระ"/>
    <w:qFormat/>
    <w:rPr>
      <w:rFonts w:eastAsia="Times New Roman" w:cs="Cordia New"/>
      <w:sz w:val="32"/>
      <w:szCs w:val="32"/>
    </w:rPr>
  </w:style>
  <w:style w:type="character" w:styleId="H4">
    <w:name w:val="H-4 อักขระ"/>
    <w:qFormat/>
    <w:rPr>
      <w:rFonts w:eastAsia="Times New Roman" w:cs="Cordia New"/>
      <w:b/>
      <w:bCs/>
      <w:sz w:val="32"/>
      <w:szCs w:val="32"/>
    </w:rPr>
  </w:style>
  <w:style w:type="character" w:styleId="H3">
    <w:name w:val="H-3 อักขระ"/>
    <w:qFormat/>
    <w:rPr>
      <w:rFonts w:eastAsia="Times New Roman" w:cs="Cordia New"/>
      <w:b/>
      <w:bCs/>
      <w:sz w:val="32"/>
      <w:szCs w:val="32"/>
    </w:rPr>
  </w:style>
  <w:style w:type="character" w:styleId="H5">
    <w:name w:val="H-5 อักขระ"/>
    <w:qFormat/>
    <w:rPr/>
  </w:style>
  <w:style w:type="character" w:styleId="119063">
    <w:name w:val="ลักษณะ ลักษณะ1 + ซ้าย:  1.9 ซม. บรรทัดแรก:  0.63 ซม. อักขระ"/>
    <w:qFormat/>
    <w:rPr>
      <w:rFonts w:eastAsia="Angsana New" w:cs="CordiaUPC"/>
      <w:sz w:val="32"/>
      <w:szCs w:val="32"/>
    </w:rPr>
  </w:style>
  <w:style w:type="character" w:styleId="4">
    <w:name w:val=" อักขระ อักขระ4"/>
    <w:qFormat/>
    <w:rPr>
      <w:rFonts w:ascii="AngsanaUPC" w:hAnsi="AngsanaUPC" w:cs="AngsanaUPC"/>
      <w:b/>
      <w:bCs/>
      <w:sz w:val="24"/>
      <w:szCs w:val="24"/>
      <w:u w:val="single"/>
    </w:rPr>
  </w:style>
  <w:style w:type="character" w:styleId="3">
    <w:name w:val=" อักขระ อักขระ3"/>
    <w:qFormat/>
    <w:rPr>
      <w:rFonts w:ascii="AngsanaUPC" w:hAnsi="AngsanaUPC" w:cs="AngsanaUPC"/>
      <w:b/>
      <w:bCs/>
      <w:sz w:val="32"/>
      <w:szCs w:val="32"/>
    </w:rPr>
  </w:style>
  <w:style w:type="character" w:styleId="2">
    <w:name w:val=" อักขระ อักขระ2"/>
    <w:qFormat/>
    <w:rPr>
      <w:sz w:val="32"/>
      <w:szCs w:val="32"/>
      <w:lang w:eastAsia="zh-CN"/>
    </w:rPr>
  </w:style>
  <w:style w:type="character" w:styleId="1">
    <w:name w:val=" อักขระ อักขระ1"/>
    <w:qFormat/>
    <w:rPr>
      <w:sz w:val="32"/>
      <w:szCs w:val="32"/>
      <w:lang w:eastAsia="zh-CN"/>
    </w:rPr>
  </w:style>
  <w:style w:type="character" w:styleId="Style8">
    <w:name w:val=" อักขระ อักขระ"/>
    <w:qFormat/>
    <w:rPr>
      <w:sz w:val="32"/>
      <w:szCs w:val="32"/>
      <w:lang w:eastAsia="zh-CN"/>
    </w:rPr>
  </w:style>
  <w:style w:type="character" w:styleId="Style9">
    <w:name w:val="ลักษณะ ย่อหน้า + การจัดชิดขอบที่กระจายแบบไทย อักขระ"/>
    <w:qFormat/>
    <w:rPr>
      <w:rFonts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b w:val="false"/>
      <w:color w:val="000000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AngsanaUPC" w:hAnsi="AngsanaUPC" w:cs="AngsanaUPC"/>
      <w:b w:val="false"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Angsana New"/>
      <w:b w:val="false"/>
      <w:color w:val="000000"/>
      <w:sz w:val="16"/>
      <w:szCs w:val="18"/>
    </w:rPr>
  </w:style>
  <w:style w:type="paragraph" w:styleId="Style12">
    <w:name w:val="ย่อหน้า"/>
    <w:basedOn w:val="Normal"/>
    <w:qFormat/>
    <w:pPr>
      <w:spacing w:before="240" w:after="120"/>
      <w:ind w:firstLine="1440"/>
      <w:jc w:val="left"/>
    </w:pPr>
    <w:rPr>
      <w:rFonts w:eastAsia="Times New Roman" w:cs="Cordia New"/>
      <w:b w:val="false"/>
      <w:color w:val="000000"/>
      <w:sz w:val="32"/>
      <w:szCs w:val="32"/>
    </w:rPr>
  </w:style>
  <w:style w:type="paragraph" w:styleId="H41">
    <w:name w:val="H-4"/>
    <w:basedOn w:val="Normal"/>
    <w:qFormat/>
    <w:pPr>
      <w:spacing w:before="240" w:after="120"/>
      <w:jc w:val="center"/>
    </w:pPr>
    <w:rPr>
      <w:rFonts w:eastAsia="Times New Roman" w:cs="Cordia New"/>
      <w:bCs/>
      <w:color w:val="000000"/>
      <w:sz w:val="32"/>
      <w:szCs w:val="32"/>
    </w:rPr>
  </w:style>
  <w:style w:type="paragraph" w:styleId="H31">
    <w:name w:val="H-3"/>
    <w:basedOn w:val="Normal"/>
    <w:qFormat/>
    <w:pPr>
      <w:spacing w:before="0" w:after="120"/>
    </w:pPr>
    <w:rPr>
      <w:rFonts w:eastAsia="Times New Roman" w:cs="Cordia New"/>
      <w:bCs/>
      <w:color w:val="000000"/>
      <w:sz w:val="32"/>
      <w:szCs w:val="32"/>
    </w:rPr>
  </w:style>
  <w:style w:type="paragraph" w:styleId="H51">
    <w:name w:val="H-5"/>
    <w:basedOn w:val="H41"/>
    <w:qFormat/>
    <w:pPr>
      <w:ind w:left="851" w:hanging="0"/>
    </w:pPr>
    <w:rPr/>
  </w:style>
  <w:style w:type="paragraph" w:styleId="1190631">
    <w:name w:val="ลักษณะ ลักษณะ1 + ซ้าย:  1.9 ซม. บรรทัดแรก:  0.63 ซม.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eastAsia="Angsana New" w:cs="CordiaUPC"/>
      <w:b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Cs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Angsana New"/>
      <w:b w:val="false"/>
      <w:color w:val="000000"/>
      <w:sz w:val="32"/>
      <w:szCs w:val="32"/>
      <w:lang w:eastAsia="zh-CN"/>
    </w:rPr>
  </w:style>
  <w:style w:type="paragraph" w:styleId="21">
    <w:name w:val="การเยื้องตัวข้อความ 2"/>
    <w:basedOn w:val="Normal"/>
    <w:qFormat/>
    <w:pPr>
      <w:ind w:firstLine="2160"/>
      <w:jc w:val="left"/>
    </w:pPr>
    <w:rPr>
      <w:rFonts w:cs="Angsana New"/>
      <w:b w:val="false"/>
      <w:color w:val="000000"/>
      <w:sz w:val="32"/>
      <w:szCs w:val="32"/>
      <w:lang w:eastAsia="zh-CN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cs="Angsana New"/>
      <w:b w:val="false"/>
      <w:color w:val="000000"/>
      <w:sz w:val="32"/>
      <w:szCs w:val="32"/>
      <w:lang w:eastAsia="zh-CN"/>
    </w:rPr>
  </w:style>
  <w:style w:type="paragraph" w:styleId="Style13">
    <w:name w:val="ลักษณะ ย่อหน้า + การจัดชิดขอบที่กระจายแบบไทย"/>
    <w:basedOn w:val="Style12"/>
    <w:qFormat/>
    <w:pPr>
      <w:jc w:val="distribute"/>
    </w:pPr>
    <w:rPr>
      <w:rFonts w:eastAsia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31:00Z</dcterms:created>
  <dc:creator>user</dc:creator>
  <dc:description/>
  <cp:keywords/>
  <dc:language>en-US</dc:language>
  <cp:lastModifiedBy>xp</cp:lastModifiedBy>
  <cp:lastPrinted>2014-03-31T10:46:00Z</cp:lastPrinted>
  <dcterms:modified xsi:type="dcterms:W3CDTF">2014-07-08T01:58:00Z</dcterms:modified>
  <cp:revision>56</cp:revision>
  <dc:subject/>
  <dc:title>ส่วนที่  4</dc:title>
</cp:coreProperties>
</file>