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พิการที่มีสิทธิ์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ทอง อำเภอท่าม่วง จังหวี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๑ บ้านกร่างทอง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851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กร   แสงโ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นัส    เหมรึ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    จัน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ญฤทธิ์     โค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     เทพทับท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สังขาน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ล   กล่อมเพช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ทับทิม  นิลข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   มี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อารยา   มี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   เหมือนรุ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ณัฐนันท์   บุญตุฉ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ำพูน    บุญตุฉ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อกรัก   ผิวละ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ล่อง   ถิ่นวัฒนา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ถิ่นวัฒนา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ชาย    ถิ่นวัฒนา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าวบุญเรือน    ปาน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คม  ธูปสา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1/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ฮู้     ธงเจริญศิลป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ุชนารถ     กัง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รศักดิ์    คงเจริ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ารี  เพ็ช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  เลี่ยนเคร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จต     เลี่ยนเคร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ต์    รอดสินธ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รอดสินธ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ม     ถึง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า    เพิ่มพ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 สง่าโ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งค์เยาว์    พุกประเสริ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น   แดงพร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เฮงประเสริ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สุนทร   พุท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ับ  ดาวเร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 เซี่ยงฉ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ู    เซี่ยงฉ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 ชาญ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ะอาด   ปุริม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ค์   ปุริม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๖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๒ บ้านห้วยนาคราช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59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เอี่ยมสะอ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อังคาร     ปา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พร  ฝัก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   นางแย้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าลิต     เอี่ยมต่างแด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ธุรดา     พาน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กล้าห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ุติมาพร   เซี่ยงฉ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   เท่า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วง     กา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งค์     ทองใ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ดใจ     เทียมเมฆ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าก  เทียมเมฆ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ิน     รัตนวิ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ล้า     หงษ์เวียงจั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ละ  อึ้งวัฒนะไพศ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พร     บุญ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ยธิน   อ้นเช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ที     วงษ์ฮว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  ถาวรวง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ทือง     ยิ้มกล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่อง   ติ๊บว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ด     อ้นเช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ตงอ่อน  อ้นเช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๓ บ้านหนองไผ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ียน   ฤทธิ์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   อวยจินด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อภิสิทธิ์  ชูช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ศ  อิ่มจ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 พฤกษาตะค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คร   โพธิ์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าญ     นาค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กอบ    แจ้งจิ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าะ   แก้วกระม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ปพนวัตร  แก้วกระม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ฉลียว  แก้วกระม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เดือน     เพ็ชร์วงศ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ีย์   ทองพู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ีพร     สุราลักษณ์เพ็ญอำไ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ง่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ูรมหิศ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ง้วน   ประยูรมหิศ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ปราณี    หลีสวัสดิ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นทา     ศาสตร์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     พ่วง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วิทย์    แก้ว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ป้า     จันทร์เพีย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พน     สกุล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ลักษมี    พวงจ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9/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ชายพีรพัฒน์  แผนค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ชัย     เอกบุ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รุ้ง  มี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้น  สาท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ธิด     สอนส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ศรนารายน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รรณา   กำจรกิตติคุ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ตียง   โอภาสปกรณ์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ไชยา  ตั้งสกุลวิจาร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๔ บ้านทุ่ง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ช   จงสถาว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กลิง     เกษมวิริยะนน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จิตร  กาญจน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ฤษณา กาญจน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คร     กาญจน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วงใจ     กาญจน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 จินต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วย    สุพรรณโรจ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่อลัดดา   อารม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   อารม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สถียร    ถิ่นทุ่ง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ีรา     อุ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ควร     สุ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   สังข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ทอง     เถาวั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ยธิดา     สุ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ยุน     บิดาวง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 ศรี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ี     ช้างหล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ิตย์     ช้องหล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ิศศักดิ์     มานะ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น     สุ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็ง  เจียมบรร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ริศรา   สุวรรณพ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สิทธิ์     เจียมบรร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์นาฎ     เจน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๕ บ้านป่าดิ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701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สัจกร  บรร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  กล่ำตะโ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ยพงษ์     คง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จริญ    คง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ไล้   ยิ้มละ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วน     ยิ้มละ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สุข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นนิ   กาญจนอุดมกา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   สังข์กลิ่นห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ยุงฟ้า   สัตยช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ม่ย     เซี่ยงใช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นียง     ภักดี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ยทอง    อุดม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รชัย    พลอยเพช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กอบ    เพิ่มพ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ใจ     กาญจนสุ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ุหลาบ   โสม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   โสม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นียง     ดวงครุ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ทองม้วน    สุข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    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๖ บ้านหนองปล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134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า    ดีแท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ย   ดีแท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ุ๊   สุกเขี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ย    เซี่ยงใช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ตุนภา     โสด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 ถึกจรู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ัฐวุฒิ    ชูแ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   ศิลปะ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ินทร์  ลิ้ม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รณี     ถนอ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แก้ว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โรจน์   คงเป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ศรี   ทัศส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กระต่าย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รอด     เชาว์คล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     เครื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ยา     บางเช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จิตอา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๗ บ้านรางกะพ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้น  เซี่ยงฉ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กวิทย์    พุม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กสุม    บุญเลิ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ุง     สุ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  ช้างหล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ช้างหล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สัย    แรงครุ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ตั๊ก  อธิขจร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นทร   แรงครุ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   ตั้งจ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วรรณี     เฮี้ยงเอี้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นงรักษ์   บุญเอน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ณชัย     ดวงประท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นียน     เพ็งบุญช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 ๘ บ้านลาน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560"/>
        <w:gridCol w:w="141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ทยแก้ว     ไพบูล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ิต     ศรีอา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เชษ    พักวงษ์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ินันท์     ป้อม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เมธ     ยุบลบัณฑิต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าถ   วาศน์รุ่งเร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องธรรม     ภู่โพธิ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งษ์     เผือกข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มวล   บุญ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3680" w:h="5940"/>
      <w:pgMar w:left="851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6:00Z</dcterms:created>
  <dc:creator>aK</dc:creator>
  <dc:description/>
  <dc:language>en-US</dc:language>
  <cp:lastModifiedBy>TATTOO</cp:lastModifiedBy>
  <cp:lastPrinted>2017-11-09T11:30:00Z</cp:lastPrinted>
  <dcterms:modified xsi:type="dcterms:W3CDTF">2017-12-08T04:20:00Z</dcterms:modified>
  <cp:revision>5</cp:revision>
  <dc:subject/>
  <dc:title/>
</cp:coreProperties>
</file>